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………………………..                                            ……………………….dnia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WNIOSEK O SPISANIE UMOWY NAJ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A LOKAL MIESZKALNY LUB SOCJA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nioskodawca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nazwisko i imię,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Wykaz wszystkich osób zameldowanych w  zajmowanym przez wnioskodawcę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1416"/>
        <w:gridCol w:w="1434"/>
        <w:gridCol w:w="1371"/>
        <w:gridCol w:w="1698"/>
      </w:tblGrid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eldowani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ek         pokrewieńst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wnioskodawcy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stał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tymczasowy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otwierdzam zgodność pozycji od………do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potwierdzenie Wydziału Spraw Obywatelskich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ane o zajmowanym przez wnioskodawcę mieszk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zkic lokalu – w tym zaznaczyć izby   </w:t>
      </w:r>
    </w:p>
    <w:p>
      <w:pPr>
        <w:pStyle w:val="Normal"/>
        <w:rPr>
          <w:sz w:val="20"/>
          <w:szCs w:val="20"/>
        </w:rPr>
      </w:pPr>
      <w:r>
        <w:rPr/>
        <w:t xml:space="preserve">zajmowane przez </w:t>
      </w:r>
      <w:r>
        <w:rPr>
          <w:sz w:val="20"/>
          <w:szCs w:val="20"/>
        </w:rPr>
        <w:t>wnioskodawcę                                              Pow. użytkowa ogółem…………….. 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w tym pow. pokoi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kój nr 1…………………………….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kój nr 2……………………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kój nr 3…………………………….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kój nr 4……………………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wierzchnia mieszkalna zajmow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zez wnioskodawcę…………………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w tym pow. poko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kój nr 1……………………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kój nr 2…………………………….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kój nr 3…………………………….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Znajdująca się w lokalu kuchnia jest samodzielna, wspó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uł prawny do zajmowanego mieszkania: właściciel, najemca, sublokator, członek rodzin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zkanie zajmowane bez samodzielnego tytułu prawnego – zbędne skreślić 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ne o stanie technicznym zajmowanego mieszkania</w:t>
      </w:r>
    </w:p>
    <w:p>
      <w:pPr>
        <w:pStyle w:val="Normal"/>
        <w:rPr/>
      </w:pPr>
      <w:r>
        <w:rPr>
          <w:u w:val="single"/>
        </w:rPr>
        <w:t>Mieszkanie jest wyposażone w urządzenia techniczne</w:t>
      </w:r>
      <w:r>
        <w:rPr/>
        <w:t>: woda, kanalizacja, gaz, wc, łazienka, centralne ogrzewanie, ogrzewanie piecowe</w:t>
      </w:r>
      <w:r>
        <w:rPr>
          <w:sz w:val="28"/>
          <w:szCs w:val="28"/>
        </w:rPr>
        <w:t xml:space="preserve"> – </w:t>
      </w:r>
      <w:r>
        <w:rPr/>
        <w:t>właściwą odpowiedź pod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ane o sytuacji materialne wnioskodawcy i jego rod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0"/>
        <w:gridCol w:w="1669"/>
        <w:gridCol w:w="2179"/>
        <w:gridCol w:w="18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opień pokrewieństw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Źródła dochod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y dochó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za 3 m-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dzające złożenie wniosku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3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za dochód uważa się wszelkie przychody po odliczeniu kosztów ich uzyskania oraz po odliczeni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kładek na ubezpieczenie emerytalne i rentowe oraz na ubezpieczenie chorobowe , określonych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przepisach o systemie ubezpieczeń społecznych, chyba że zostały już zaliczone do kosztów uzys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zycho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złonkowie rodziny ubiegający się o wspólne zamieszkiw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urodz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osunek pokrewieństwa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 wnioskodawca ( lub osoby wymienione w pkt. 5) posiadają tytuł prawny do zajmowania innego lokalu ( są  właścicielem lokalu mieszkalnego, budynku mieszkalnego, działki budowlanej  - jeżeli tak, podać czego jest właścicielem i na jakiej podstawie oraz gdzie ta własność jest położona) …………………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zasadnienie wniosk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ouczenie:</w:t>
      </w:r>
      <w:r>
        <w:rPr>
          <w:sz w:val="28"/>
          <w:szCs w:val="28"/>
        </w:rPr>
        <w:t xml:space="preserve">    </w:t>
      </w:r>
      <w:r>
        <w:rPr/>
        <w:t>Zostałem poinformowany, że dane osobowe dotyczące osób  ujętych we wniosku zostały umieszczone w zbiorze –„ Rejestr  osób ubiegających się o przydział mieszkania”, prowadzonym przez Urząd Miejski w Chojnicach oraz o prawie wglądu do  swoich danych oraz do ich poprawiania. Obowiązek podania  danych wynika w ustawy z dnia 21.06.2001r. o ochronie praw lokatorów, mieszkaniowym zasobie gminy i o zmianie Kodeksu</w:t>
      </w:r>
    </w:p>
    <w:p>
      <w:pPr>
        <w:pStyle w:val="Normal"/>
        <w:jc w:val="both"/>
        <w:rPr/>
      </w:pPr>
      <w:r>
        <w:rPr/>
        <w:t xml:space="preserve">cywilnego. Dane będą udostępniane innym podmiotom na podstawie w/w ustawy </w:t>
        <w:br/>
        <w:t>w powiązaniu z ustawą z dnia 29.08.1997r. o ochronie danych osobow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</w:t>
      </w:r>
      <w:r>
        <w:rPr/>
        <w:t>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 podpis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przedzony(a) o odpowiedzialności karnej z art. 233 KK  potwierdzam własnoręcznym podpisem zgodność danych zamieszczonych we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5:00Z</dcterms:created>
  <dc:creator>jolanta</dc:creator>
  <dc:description/>
  <cp:keywords/>
  <dc:language>en-US</dc:language>
  <cp:lastModifiedBy>FN-podatki</cp:lastModifiedBy>
  <cp:lastPrinted>2009-06-10T10:10:00Z</cp:lastPrinted>
  <dcterms:modified xsi:type="dcterms:W3CDTF">2009-10-05T10:52:00Z</dcterms:modified>
  <cp:revision>8</cp:revision>
  <dc:subject/>
  <dc:title>Nr sprawy ………………………</dc:title>
</cp:coreProperties>
</file>