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WAGI DO OFERTY ZŁOŻONEJ </w:t>
        <w:br/>
        <w:t>POZA OTWARTYM KONKURSEM OFERT</w:t>
        <w:b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RYB TZW. MAŁYCH GRANTÓW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ewidencyjny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, która złożyła ofertę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łasna projektu z oferty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wraz z uzasadnieni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osoby lub podmiotu zgłaszającego uwag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2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 lub nazwa podmiot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2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zamieszkania lub siedzib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2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telefon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2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poczty elektronicznej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ypełnienia formularza i podpis osoby zgłaszającej 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5:00Z</dcterms:created>
  <dc:creator>martyna</dc:creator>
  <dc:description/>
  <cp:keywords/>
  <dc:language>en-US</dc:language>
  <cp:lastModifiedBy>WKS-Łukasz</cp:lastModifiedBy>
  <dcterms:modified xsi:type="dcterms:W3CDTF">2021-07-06T11:45:00Z</dcterms:modified>
  <cp:revision>2</cp:revision>
  <dc:subject/>
  <dc:title>UWAGI DO OFERTY ZŁOŻONEJ POZA OTWARTYM KONKURSEM OFERT</dc:title>
</cp:coreProperties>
</file>