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440" w:leader="none"/>
        </w:tabs>
        <w:spacing w:before="0" w:after="0"/>
        <w:ind w:right="-1188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440" w:leader="none"/>
        </w:tabs>
        <w:spacing w:before="0" w:after="0"/>
        <w:ind w:right="-1188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GN.6845.3.2.2024                                                                                       Chojnice, dnia 15 lutego 2024 roku </w:t>
      </w:r>
    </w:p>
    <w:p>
      <w:pPr>
        <w:pStyle w:val="NormalnyWeb"/>
        <w:spacing w:before="0" w:after="0"/>
        <w:ind w:right="-1188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</w:t>
      </w:r>
    </w:p>
    <w:p>
      <w:pPr>
        <w:pStyle w:val="NormalnyWeb"/>
        <w:spacing w:before="0" w:after="0"/>
        <w:ind w:right="23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YKAZ NIERUCHOMOŚCI Z ZASOBU GMINY MIEJSKIEJ CHOJNICE       </w:t>
      </w:r>
    </w:p>
    <w:p>
      <w:pPr>
        <w:pStyle w:val="NormalnyWeb"/>
        <w:spacing w:before="0" w:after="0"/>
        <w:ind w:right="23" w:hanging="0"/>
        <w:rPr/>
      </w:pPr>
      <w:r>
        <w:rPr>
          <w:rStyle w:val="StrongEmphasis"/>
          <w:bCs/>
          <w:sz w:val="28"/>
          <w:szCs w:val="28"/>
        </w:rPr>
        <w:t xml:space="preserve">    </w:t>
      </w:r>
      <w:r>
        <w:rPr>
          <w:rStyle w:val="StrongEmphasis"/>
          <w:bCs/>
          <w:sz w:val="28"/>
          <w:szCs w:val="28"/>
        </w:rPr>
        <w:t>PRZEZNACZONYCH DO ODDANIA W NAJEM, DZIERŻAWĘ</w:t>
        <w:br/>
        <w:t xml:space="preserve">                                               LUB UŻYCZENIE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851"/>
        <w:gridCol w:w="2268"/>
        <w:gridCol w:w="2551"/>
        <w:gridCol w:w="992"/>
        <w:gridCol w:w="851"/>
        <w:gridCol w:w="992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Opis nieruchomości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orma od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sz zł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67" w:leader="none"/>
                <w:tab w:val="left" w:pos="1367" w:leader="none"/>
              </w:tabs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ata publikacji informacji              o wywieszeniu wykazu            w siedzibie urzędu</w:t>
            </w:r>
          </w:p>
          <w:p>
            <w:pPr>
              <w:pStyle w:val="NormalnyWeb"/>
              <w:tabs>
                <w:tab w:val="clear" w:pos="708"/>
                <w:tab w:val="left" w:pos="1267" w:leader="none"/>
                <w:tab w:val="left" w:pos="1367" w:leader="none"/>
              </w:tabs>
              <w:spacing w:before="0" w:after="0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3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Pocz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Pomieszczenie do gromadzenia odpadów stałych na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jemniki o pojemności 120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jemniki o pojemności 240l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pojemniki o pojemności 360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zł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5zł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0zł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-c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04.202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Ryback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zy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20.2.000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stań jach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zioro Charzyk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22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63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307,5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0.2022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omieszczenie </w:t>
            </w:r>
            <w:r>
              <w:rPr>
                <w:bCs/>
                <w:sz w:val="16"/>
                <w:szCs w:val="16"/>
                <w:u w:val="single"/>
              </w:rPr>
              <w:t>1.1.Kasa01</w:t>
            </w:r>
            <w:r>
              <w:rPr>
                <w:bCs/>
                <w:sz w:val="16"/>
                <w:szCs w:val="16"/>
              </w:rPr>
              <w:t xml:space="preserve">                o powierzchni* użytkowej 22,6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, z wejściem z holu głównego. Instalacje: ogrzewcza, elektryczna gniazd i światła, telefoniczna kablowa, wentylacja mechaniczna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korzystania                 z pomieszczenia na odpady oraz ustępu publicznego                        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rzedaż biletów komunikacji publicznej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możliwością świadczenia innych usług nie kolidujących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omieszczenie </w:t>
            </w:r>
            <w:r>
              <w:rPr>
                <w:bCs/>
                <w:sz w:val="16"/>
                <w:szCs w:val="16"/>
                <w:u w:val="single"/>
              </w:rPr>
              <w:t>1.2.Kasa02</w:t>
            </w:r>
            <w:r>
              <w:rPr>
                <w:bCs/>
                <w:sz w:val="16"/>
                <w:szCs w:val="16"/>
              </w:rPr>
              <w:t xml:space="preserve">                 o powierzchni* użytkowej 23,0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, z wejściem z holu głównego. Instalacje: ogrzewcza, elektryczna gniazd i światła, telefoniczna kablowa, wentylacja mechaniczna.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korzystania                    z pomieszczenia na odpady oraz ustępu publicznego                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rzedaż biletów komunikacji publicznej 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możliwością świadczenia innych usług nie kolidujących               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omieszczenie </w:t>
            </w:r>
            <w:r>
              <w:rPr>
                <w:bCs/>
                <w:sz w:val="16"/>
                <w:szCs w:val="16"/>
                <w:u w:val="single"/>
              </w:rPr>
              <w:t>1.21.Salonik prasowy</w:t>
            </w:r>
            <w:r>
              <w:rPr>
                <w:bCs/>
                <w:sz w:val="16"/>
                <w:szCs w:val="16"/>
              </w:rPr>
              <w:t xml:space="preserve"> o powierzchni* użytkowej 37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, z wejściem z holu głównego. Instalacje: ogrzewcza, elektryczna gniazd i światła, wentylacja mechaniczna.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korzystania                    z pomieszczenia na odpady oraz ustępu publicznego                 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wiadczenie usług nie kolidujących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Pomieszczenie </w:t>
            </w:r>
            <w:r>
              <w:rPr>
                <w:bCs/>
                <w:sz w:val="14"/>
                <w:szCs w:val="14"/>
                <w:u w:val="single"/>
              </w:rPr>
              <w:t>1.23.Informacja turystyczna</w:t>
            </w:r>
            <w:r>
              <w:rPr>
                <w:bCs/>
                <w:sz w:val="14"/>
                <w:szCs w:val="14"/>
              </w:rPr>
              <w:t xml:space="preserve"> o powierzchni* użytkowej 22,3 m</w:t>
            </w:r>
            <w:r>
              <w:rPr>
                <w:bCs/>
                <w:sz w:val="14"/>
                <w:szCs w:val="14"/>
                <w:vertAlign w:val="superscript"/>
              </w:rPr>
              <w:t>2</w:t>
            </w:r>
            <w:r>
              <w:rPr>
                <w:bCs/>
                <w:sz w:val="14"/>
                <w:szCs w:val="14"/>
              </w:rPr>
              <w:t>, z wejściem                 z holu głównego. Instalacje: ogrzewcza, elektryczna gniazd i światła, telefoniczna kablowa, wentylacja mechaniczna.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żliwość korzystania                    z pomieszczenia na odpady oraz ustępu publicznego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wiadczenie usług nie kolidujących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2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5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8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40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 m² zapisany w księdze wieczystej SL1C/0005685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5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0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Żwirki i Wig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unt o powierzchni 50 m² zapisany w księdze wieczystej </w:t>
            </w:r>
            <w:r>
              <w:rPr>
                <w:sz w:val="16"/>
                <w:szCs w:val="16"/>
              </w:rPr>
              <w:t>SL1C/00017532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 istniejącej strefy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09.11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/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315 m² zapisany w księdze wieczystej SL1C/0001815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en zieleni, rolniczej przestrzeni produkcyjnej do przekształceń, ogrodów dział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/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4,5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 istniejącej strefy mieszkalnictwa                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495/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4,5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 istniejącej strefy mieszkalnictwa            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80 m² zapisany w księdze wieczystej SL1C/00022160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zar funkcjonalno – przestrzenny rolniczej przestrzeni produkcyjnej do przekształceń ogrodów działkowych z dopuszczalnym przeznaczeniem na mieszkalnictwo jednorodzinne i usłu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338 m² zapisany w księdze wieczystej SL1C/00022160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zar funkcjonalno – przestrzenny rolniczej przestrzeni produkcyjnej do przekształceń ogrodów działkowych z dopuszczalnym przeznaczeniem na mieszkalnictwo jednorodzinne i usłu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6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>Grunt o powierzchni 50 m² zapisany w księdze wieczystej SL1C/0002197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komunikacji, droga wojewódzka „Z” zbiorcza z trasami rowerow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6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>Grunt o powierzchni 179 m² zapisany w księdze wieczystej SL1C/0002197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komunikacji, droga wojewódzka „Z” zbiorcza z trasami rowerow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Czesława Miło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70 m² zapisany w księdze wieczystej SL1C/0000968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chodzi w skład strefy funkcjonalnej w obszarach działalności inwestycyjnej,  istniejącej strefy mieszkalnictwa </w:t>
              <w:br/>
              <w:t>i usług, teren komunikacji, projektowanych dróg gmin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Czesława Miło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5 m² zapisany w księdze wieczystej SL1C/0000968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Wchodzi w skład strefy funkcjonalnej w obszarach działalności inwestycyjnej,  istniejącej strefy mieszkalnictwa </w:t>
              <w:br/>
              <w:t>i usług, teren komunikacji, projektowanych dróg gmin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aroszk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9,5 m² zapisany w księdze wieczystej SL1C/0000198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, istniejącej strefy mieszkalnictwa                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17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8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249 m² zapisany w księdze wieczystej SL1C/00021894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chodzi w skład obszaru funkcjonalno – przestrzennego zieleni, lasów, parków leśnych, zieleni urządzonej, wód, sportu                   i rekreacji, cmenta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1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9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486 m² zapisany w księdze wieczystej SL1C/00021894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chodzi w skład obszaru funkcjonalno – przestrzennego zieleni, lasów, parków leśnych, zieleni urządzonej, wód, sportu                  i rekreacji, cmenta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46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10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rzelecka 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dynek o numerze ewidencyjnym 6335 postawiony na działce 322/1 zapisany w księdze wieczystej SL1C/00021894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chodzi w skład obszaru funkcjonalno – przestrzennego zieleni, lasów, parków leśnych, zieleni urządzonej, wód, sportu                    i rekreacji, cmentar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41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1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l. Huberta Wagn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35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chodzi w skład strefy funkcjonalnej w obszarach działalności inwestycyjnej, istniejącej strefy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,97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1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2,5 m² zapisany w księdze wieczystej SL1C/</w:t>
            </w:r>
            <w:r>
              <w:rPr>
                <w:sz w:val="16"/>
                <w:szCs w:val="16"/>
              </w:rPr>
              <w:t>0005685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chodzi w skład strefy funkcjonalnej w obszarach działalności inwestycyjnej, istniejącej strefy mieszkalnictwa             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88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1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/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461 m² zapisany w księdze wieczystej SL1C/0001815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Teren zieleni, rolniczej przestrzeni produkcyjnej do przekształceń, ogrodów działk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2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1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3/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700 m² zapisany w księdze wieczystej SL1C/00048144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szCs w:val="16"/>
              </w:rPr>
              <w:t>Teren zabudowy mieszkaniowej jednorodzinnej, Tereny zbiornika przeciwpowodziowego i ziel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1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ostawienie w holu dworca automatu biletowego                      z videołącznością (videomat)                            o powierzchni 1 m 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przedaż biletów komunikacji publ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58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2.2024</w:t>
            </w:r>
          </w:p>
        </w:tc>
      </w:tr>
    </w:tbl>
    <w:p>
      <w:pPr>
        <w:pStyle w:val="NormalnyWeb"/>
        <w:spacing w:before="0" w:after="0"/>
        <w:ind w:hanging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>1. Aktualne ceny nieruchomości w ogłoszeniach o przetargach.</w:t>
      </w:r>
    </w:p>
    <w:p>
      <w:pPr>
        <w:pStyle w:val="NormalnyWeb"/>
        <w:spacing w:before="0" w:after="0"/>
        <w:ind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>2. Terminy płatności:</w:t>
      </w:r>
    </w:p>
    <w:p>
      <w:pPr>
        <w:pStyle w:val="NormalnyWeb"/>
        <w:spacing w:before="0" w:after="0"/>
        <w:ind w:hanging="851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- opłata z tytułu użytkowania wieczystego - corocznie do 31 marca, </w:t>
      </w:r>
    </w:p>
    <w:p>
      <w:pPr>
        <w:pStyle w:val="NormalnyWeb"/>
        <w:spacing w:before="0" w:after="0"/>
        <w:ind w:left="-709" w:hanging="0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- czynsz miesięczny - do 10 dnia miesiąca,</w:t>
      </w:r>
    </w:p>
    <w:p>
      <w:pPr>
        <w:pStyle w:val="NormalnyWeb"/>
        <w:spacing w:before="0" w:after="0"/>
        <w:ind w:left="-709" w:hanging="142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- czynsz roczny - płatny raz w roku</w:t>
        <w:br/>
        <w:t xml:space="preserve">3. Zasady aktualizacji opłat: </w:t>
        <w:br/>
        <w:t xml:space="preserve">    Na podstawie art.77 i 78 Ustawy z dnia 21 sierpnia 1997 r. o gospodarce nieruchomościami: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- opłata roczna z tytułu użytkowania wieczystego nieruchomości gruntowej może być aktualizowana raz w roku, jeżeli wartość tej nieruchomości ulegnie zmianie, </w:t>
        <w:br/>
        <w:t xml:space="preserve">   - czynsze mogą być aktualizowane, nie częściej niż raz w roku.</w:t>
        <w:br/>
        <w:t xml:space="preserve">4. Na podstawie art. 34 ust. 1 pkt 1 i pkt 2. Ustawy z dnia 21 sierpnia 1997 r. o gospodarce nieruchomościami, termin do złożenia wniosku przez osoby, którym przysługuje pierwszeństwo w nabyciu nieruchomości upływa na 6 tygodni po dacie publikacji informacji o wywieszeniu wykazu w siedzibie urzędu. 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azwy i powierzchnie pomieszczeń położonych na dworcu kolejowym podano zgodnie z projektem budowlanym przebudowy dworca. Powierzchnie mogą ulec niewielkim zmianom w związku z prowadzonymi robotami budowlanymi.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YWIESZONO W DNIU: </w:t>
      </w:r>
      <w:r>
        <w:rPr>
          <w:bCs/>
          <w:color w:val="FF0000"/>
          <w:sz w:val="16"/>
          <w:szCs w:val="16"/>
        </w:rPr>
        <w:t>15.02.2024 r.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DJĘTO W DNIU ……………………………</w:t>
      </w:r>
    </w:p>
    <w:sectPr>
      <w:headerReference w:type="default" r:id="rId2"/>
      <w:type w:val="nextPage"/>
      <w:pgSz w:w="11906" w:h="16838"/>
      <w:pgMar w:left="1417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BURMISTRZ MIAS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color w:val="FF0000"/>
        <w:sz w:val="20"/>
        <w:szCs w:val="20"/>
      </w:rPr>
      <w:t xml:space="preserve">           </w:t>
    </w:r>
    <w:r>
      <w:rPr>
        <w:b/>
        <w:color w:val="FF0000"/>
        <w:sz w:val="16"/>
        <w:szCs w:val="16"/>
      </w:rPr>
      <w:t>CHOJN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color w:val="FF0000"/>
        <w:sz w:val="16"/>
        <w:szCs w:val="16"/>
      </w:rPr>
      <w:t xml:space="preserve">            </w:t>
    </w:r>
    <w:r>
      <w:rPr>
        <w:b/>
        <w:color w:val="FF0000"/>
        <w:sz w:val="16"/>
        <w:szCs w:val="16"/>
      </w:rPr>
      <w:t>Stary Rynek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color w:val="FF0000"/>
        <w:sz w:val="16"/>
        <w:szCs w:val="16"/>
      </w:rPr>
      <w:t xml:space="preserve">          </w:t>
    </w:r>
    <w:r>
      <w:rPr>
        <w:b/>
        <w:color w:val="FF0000"/>
        <w:sz w:val="16"/>
        <w:szCs w:val="16"/>
      </w:rPr>
      <w:t>89-600 Choj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spacing w:val="20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Nagwek1ArialNiePogrubienie">
    <w:name w:val="Styl Nagłówek 1 + Arial Nie Pogrubieni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 CE" w:hAnsi="Times New Roman;Times New Roman CE" w:cs="Times New Roman;Times New Roman CE"/>
      <w:b w:val="false"/>
      <w:bCs w:val="false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CE" w:hAnsi="Times New Roman;Times New Roman CE" w:eastAsia="Times New Roman;Times New Roman CE" w:cs="Times New Roman;Times New Roman C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3:00Z</dcterms:created>
  <dc:creator>Lubera</dc:creator>
  <dc:description/>
  <cp:keywords/>
  <dc:language>en-US</dc:language>
  <cp:lastModifiedBy>GN-Maja</cp:lastModifiedBy>
  <cp:lastPrinted>2024-02-14T13:40:00Z</cp:lastPrinted>
  <dcterms:modified xsi:type="dcterms:W3CDTF">2024-02-14T12:43:00Z</dcterms:modified>
  <cp:revision>205</cp:revision>
  <dc:subject/>
  <dc:title/>
</cp:coreProperties>
</file>