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tabs>
          <w:tab w:val="clear" w:pos="708"/>
          <w:tab w:val="left" w:pos="7440" w:leader="none"/>
        </w:tabs>
        <w:spacing w:before="0" w:after="0"/>
        <w:ind w:right="-1188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440" w:leader="none"/>
        </w:tabs>
        <w:spacing w:before="0" w:after="0"/>
        <w:ind w:right="-1188" w:hanging="0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GN.6845.3.1.2024                                                                                       Chojnice, dnia 18 stycznia 2024 roku </w:t>
      </w:r>
    </w:p>
    <w:p>
      <w:pPr>
        <w:pStyle w:val="NormalnyWeb"/>
        <w:spacing w:before="0" w:after="0"/>
        <w:ind w:right="-1188" w:hanging="0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 xml:space="preserve">                                                         </w:t>
      </w:r>
    </w:p>
    <w:p>
      <w:pPr>
        <w:pStyle w:val="NormalnyWeb"/>
        <w:spacing w:before="0" w:after="0"/>
        <w:ind w:right="23" w:hanging="0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</w:rPr>
        <w:t xml:space="preserve">WYKAZ NIERUCHOMOŚCI Z ZASOBU GMINY MIEJSKIEJ CHOJNICE       </w:t>
      </w:r>
    </w:p>
    <w:p>
      <w:pPr>
        <w:pStyle w:val="NormalnyWeb"/>
        <w:spacing w:before="0" w:after="0"/>
        <w:ind w:right="23" w:hanging="0"/>
        <w:rPr/>
      </w:pPr>
      <w:r>
        <w:rPr>
          <w:rStyle w:val="StrongEmphasis"/>
          <w:bCs/>
          <w:sz w:val="28"/>
          <w:szCs w:val="28"/>
        </w:rPr>
        <w:t xml:space="preserve">    </w:t>
      </w:r>
      <w:r>
        <w:rPr>
          <w:rStyle w:val="StrongEmphasis"/>
          <w:bCs/>
          <w:sz w:val="28"/>
          <w:szCs w:val="28"/>
        </w:rPr>
        <w:t>PRZEZNACZONYCH DO ODDANIA W NAJEM, DZIERŻAWĘ</w:t>
        <w:br/>
        <w:t xml:space="preserve">                                               LUB UŻYCZENIE</w:t>
      </w:r>
    </w:p>
    <w:tbl>
      <w:tblPr>
        <w:tblW w:w="1050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76"/>
        <w:gridCol w:w="851"/>
        <w:gridCol w:w="2268"/>
        <w:gridCol w:w="2551"/>
        <w:gridCol w:w="992"/>
        <w:gridCol w:w="851"/>
        <w:gridCol w:w="992"/>
      </w:tblGrid>
      <w:tr>
        <w:trPr>
          <w:trHeight w:val="12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Nr ofert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Położenie nieruchomości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Nr 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ziałki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/>
            </w:pPr>
            <w:r>
              <w:rPr>
                <w:rStyle w:val="StrongEmphasis"/>
                <w:sz w:val="16"/>
                <w:szCs w:val="16"/>
              </w:rPr>
              <w:t>Opis nieruchomości</w:t>
            </w:r>
          </w:p>
          <w:p>
            <w:pPr>
              <w:pStyle w:val="Normal"/>
              <w:rPr>
                <w:rStyle w:val="StrongEmphasis"/>
                <w:sz w:val="16"/>
                <w:szCs w:val="16"/>
              </w:rPr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Przeznaczenie nieruchomości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Forma oddani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nyWeb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zynsz zł brut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tabs>
                <w:tab w:val="clear" w:pos="708"/>
                <w:tab w:val="left" w:pos="1267" w:leader="none"/>
                <w:tab w:val="left" w:pos="1367" w:leader="none"/>
              </w:tabs>
              <w:spacing w:before="0" w:after="0"/>
              <w:jc w:val="center"/>
              <w:rPr>
                <w:rStyle w:val="StrongEmphasis"/>
                <w:sz w:val="16"/>
                <w:szCs w:val="16"/>
              </w:rPr>
            </w:pPr>
            <w:r>
              <w:rPr>
                <w:rStyle w:val="StrongEmphasis"/>
                <w:sz w:val="16"/>
                <w:szCs w:val="16"/>
              </w:rPr>
              <w:t>Data publikacji informacji              o wywieszeniu wykazu            w siedzibie urzędu</w:t>
            </w:r>
          </w:p>
          <w:p>
            <w:pPr>
              <w:pStyle w:val="NormalnyWeb"/>
              <w:tabs>
                <w:tab w:val="clear" w:pos="708"/>
                <w:tab w:val="left" w:pos="1267" w:leader="none"/>
                <w:tab w:val="left" w:pos="1367" w:leader="none"/>
              </w:tabs>
              <w:spacing w:before="0" w:after="0"/>
              <w:jc w:val="center"/>
              <w:rPr>
                <w:rStyle w:val="StrongEmphasis"/>
                <w:b/>
                <w:b/>
                <w:bCs/>
                <w:sz w:val="16"/>
                <w:szCs w:val="16"/>
              </w:rPr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23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Pocz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39/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>Pomieszczenie do gromadzenia odpadów stałych na: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jemniki o pojemności 120l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 pojemniki o pojemności 240l,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pojemniki o pojemności 360l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efa mieszkalnictwa 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0zł</w:t>
            </w:r>
          </w:p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,45zł</w:t>
            </w:r>
          </w:p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4,60zł</w:t>
            </w:r>
          </w:p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-c/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04.2022</w:t>
            </w:r>
          </w:p>
        </w:tc>
      </w:tr>
      <w:tr>
        <w:trPr>
          <w:trHeight w:val="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52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Rybacka</w:t>
            </w:r>
          </w:p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harzykow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2020.2.0002.6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rzystań jachtow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Jezioro Charzykowski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ży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5.09.2022</w:t>
            </w:r>
          </w:p>
        </w:tc>
      </w:tr>
      <w:tr>
        <w:trPr>
          <w:trHeight w:val="5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63/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Młodzież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10 m² zapisany w księdze wieczystej SL1C/00022634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en mieszkalnictwa 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307,50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10.2022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4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Dworcowa 27 (parter dworca kolejowego                w Chojnica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Pomieszczenie </w:t>
            </w:r>
            <w:r>
              <w:rPr>
                <w:bCs/>
                <w:sz w:val="16"/>
                <w:szCs w:val="16"/>
                <w:u w:val="single"/>
              </w:rPr>
              <w:t>1.1.Kasa01</w:t>
            </w:r>
            <w:r>
              <w:rPr>
                <w:bCs/>
                <w:sz w:val="16"/>
                <w:szCs w:val="16"/>
              </w:rPr>
              <w:t xml:space="preserve">                o powierzchni* użytkowej 22,6 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, z wejściem z holu głównego. Instalacje: ogrzewcza, elektryczna gniazd i światła, telefoniczna kablowa, wentylacja mechaniczna.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żliwość korzystania                 z pomieszczenia na odpady oraz ustępu publicznego                         w budynku dwor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przedaż biletów komunikacji publicznej </w:t>
            </w:r>
          </w:p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 możliwością świadczenia innych usług nie kolidujących z funkcją stacji kolej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0 zł /m-c/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1.2023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5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Dworcowa 27 (parter dworca kolejowego                w Chojnica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Pomieszczenie </w:t>
            </w:r>
            <w:r>
              <w:rPr>
                <w:bCs/>
                <w:sz w:val="16"/>
                <w:szCs w:val="16"/>
                <w:u w:val="single"/>
              </w:rPr>
              <w:t>1.2.Kasa02</w:t>
            </w:r>
            <w:r>
              <w:rPr>
                <w:bCs/>
                <w:sz w:val="16"/>
                <w:szCs w:val="16"/>
              </w:rPr>
              <w:t xml:space="preserve">                 o powierzchni* użytkowej 23,0 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, z wejściem z holu głównego. Instalacje: ogrzewcza, elektryczna gniazd i światła, telefoniczna kablowa, wentylacja mechaniczna.</w:t>
            </w:r>
          </w:p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żliwość korzystania                    z pomieszczenia na odpady oraz ustępu publicznego                 w budynku dwor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Sprzedaż biletów komunikacji publicznej </w:t>
            </w:r>
          </w:p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z możliwością świadczenia innych usług nie kolidujących                z funkcją stacji kolej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0 zł /m-c/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1.2023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8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ul. Dworcowa 27 (parter dworca kolejowego                w Chojnica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Pomieszczenie </w:t>
            </w:r>
            <w:r>
              <w:rPr>
                <w:bCs/>
                <w:sz w:val="16"/>
                <w:szCs w:val="16"/>
                <w:u w:val="single"/>
              </w:rPr>
              <w:t>1.21.Salonik prasowy</w:t>
            </w:r>
            <w:r>
              <w:rPr>
                <w:bCs/>
                <w:sz w:val="16"/>
                <w:szCs w:val="16"/>
              </w:rPr>
              <w:t xml:space="preserve"> o powierzchni* użytkowej 37 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, z wejściem z holu głównego. Instalacje: ogrzewcza, elektryczna gniazd i światła, wentylacja mechaniczna.</w:t>
            </w:r>
          </w:p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żliwość korzystania                    z pomieszczenia na odpady oraz ustępu publicznego                  w budynku dwor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Świadczenie usług nie kolidujących z funkcją stacji kolej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0 zł /m-c/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1.2023</w:t>
            </w:r>
          </w:p>
        </w:tc>
      </w:tr>
      <w:tr>
        <w:trPr>
          <w:trHeight w:val="72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9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/>
                <w:bCs/>
                <w:sz w:val="16"/>
                <w:szCs w:val="16"/>
              </w:rPr>
              <w:t>ul. Dworcowa 27 (parter dworca kolejowego                w Chojnica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sz w:val="14"/>
                <w:szCs w:val="14"/>
              </w:rPr>
              <w:t xml:space="preserve">Pomieszczenie </w:t>
            </w:r>
            <w:r>
              <w:rPr>
                <w:bCs/>
                <w:sz w:val="14"/>
                <w:szCs w:val="14"/>
                <w:u w:val="single"/>
              </w:rPr>
              <w:t>1.23.Informacja turystyczna</w:t>
            </w:r>
            <w:r>
              <w:rPr>
                <w:bCs/>
                <w:sz w:val="14"/>
                <w:szCs w:val="14"/>
              </w:rPr>
              <w:t xml:space="preserve"> o powierzchni* użytkowej 22,3 m</w:t>
            </w:r>
            <w:r>
              <w:rPr>
                <w:bCs/>
                <w:sz w:val="14"/>
                <w:szCs w:val="14"/>
                <w:vertAlign w:val="superscript"/>
              </w:rPr>
              <w:t>2</w:t>
            </w:r>
            <w:r>
              <w:rPr>
                <w:bCs/>
                <w:sz w:val="14"/>
                <w:szCs w:val="14"/>
              </w:rPr>
              <w:t>, z wejściem                 z holu głównego. Instalacje: ogrzewcza, elektryczna gniazd i światła, telefoniczna kablowa, wentylacja mechaniczna.</w:t>
            </w:r>
          </w:p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4"/>
                <w:szCs w:val="14"/>
              </w:rPr>
              <w:t>Możliwość korzystania                    z pomieszczenia na odpady oraz ustępu publicznego w budynku dworca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Świadczenie usług nie kolidujących z funkcją stacji kolej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,30 zł /m-c/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7.01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24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Młodzież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10 m² zapisany w księdze wieczystej SL1C/00022634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en mieszkalnictwa 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,50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8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28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Młodzież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10 m² zapisany w księdze wieczystej SL1C/00022634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en mieszkalnictwa 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,50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.08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39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Port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85/7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sz w:val="16"/>
                <w:szCs w:val="16"/>
              </w:rPr>
              <w:t>Grunt o powierzchni 391 m² zapisany w księdze wieczystej SL1C/00021248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en zabudowy mieszkaniowej wielorodzinnej i usługowej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8,20 zł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10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40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Młodzież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6/8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10 m² zapisany w księdze wieczystej SL1C/00056854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en mieszkalnictwa 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07,50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10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45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Czesława Miło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6/4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144 m² zapisany w księdze wieczystej SL1C/00048755/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chodzi w skład strefy funkcjonalnej w obszarach działalności inwestycyjnej,  istniejącej strefy mieszkalnictwa </w:t>
              <w:br/>
              <w:t>i usług, teren komunikacji, projektowanych dróg gmin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8,80 zł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9.10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61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Żwirki i Wigur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Grunt o powierzchni 50 m² zapisany w księdze wieczystej </w:t>
            </w:r>
            <w:r>
              <w:rPr>
                <w:sz w:val="16"/>
                <w:szCs w:val="16"/>
              </w:rPr>
              <w:t>SL1C/00017532/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efa funkcjonalna w obszarach działalności inwestycyjnej istniejącej strefy mieszkalnictwa 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 zł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9.11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62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Dworcowa 27 (parter dworca kolejowego                w Chojnica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sz w:val="16"/>
                <w:szCs w:val="16"/>
              </w:rPr>
              <w:t>Pomieszczenie 1.8.Zaplecze o powierzchni* użytkowej 33,2 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  <w:r>
              <w:rPr>
                <w:bCs/>
                <w:sz w:val="16"/>
                <w:szCs w:val="16"/>
              </w:rPr>
              <w:t>, z wejściem                        z zewnątrz budynku                             i z poczekalni. Instalacje: ogrzewcza, elektryczna gniazd i światła, wody zimnej, wody ciepłej, wentylacja mechaniczna.</w:t>
            </w:r>
          </w:p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Możliwość korzystania                     z pomieszczenia na odpady oraz ustępu publicznego                w budynku dworc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le statutowe Chojnickiego Stowarzyszenia Miłośników Kol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ży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12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63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Dworcowa 27 (piwnica dworca kolejowego                w Chojnica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eszczenie 0.5 Magazyn o powierzchni* użytkowej 20,6 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le statutowe Chojnickiego Stowarzyszenia Miłośników Kol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ży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12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64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Dworcowa 27 (piwnica dworca kolejowego                w Chojnicach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0/2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omieszczenie 0.6 Magazyn o powierzchni* użytkowej 23,45 m</w:t>
            </w:r>
            <w:r>
              <w:rPr>
                <w:bCs/>
                <w:sz w:val="16"/>
                <w:szCs w:val="16"/>
                <w:vertAlign w:val="superscript"/>
              </w:rPr>
              <w:t>2</w:t>
            </w:r>
          </w:p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ele statutowe Chojnickiego Stowarzyszenia Miłośników Kole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Użyczeni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12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65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Angow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/8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315 m² zapisany w księdze wieczystej SL1C/00018159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Teren zieleni, rolniczej przestrzeni produkcyjnej do przekształceń, ogrodów działkow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3,00 zł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12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66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Młodzież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/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4,5 m² zapisany w księdze wieczystej SL1C/00022634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efa funkcjonalna w obszarach działalności inwestycyjnej istniejącej strefy mieszkalnictwa                 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0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12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67/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Młodzieżo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95/18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4,5 m² zapisany w księdze wieczystej SL1C/00022634/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efa funkcjonalna w obszarach działalności inwestycyjnej istniejącej strefy mieszkalnictwa             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,20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07.12.2023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1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Angow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80 m² zapisany w księdze wieczystej SL1C/00022160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szar funkcjonalno – przestrzenny rolniczej przestrzeni produkcyjnej do przekształceń ogrodów działkowych z dopuszczalnym przeznaczeniem na mieszkalnictwo jednorodzinne i usług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,00 zł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01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2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Angowi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69/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338 m² zapisany w księdze wieczystej SL1C/00022160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Obszar funkcjonalno – przestrzenny rolniczej przestrzeni produkcyjnej do przekształceń ogrodów działkowych z dopuszczalnym przeznaczeniem na mieszkalnictwo jednorodzinne i usług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7,60 zł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18.01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3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Strzel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1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sz w:val="16"/>
                <w:szCs w:val="16"/>
              </w:rPr>
              <w:t>Grunt o powierzchni 50 m² zapisany w księdze wieczystej SL1C/00021978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en komunikacji, droga wojewódzka „Z” zbiorcza z trasami rowerowy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,60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01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  <w:u w:val="single"/>
              </w:rPr>
            </w:pPr>
            <w:r>
              <w:rPr>
                <w:bCs/>
                <w:sz w:val="16"/>
                <w:szCs w:val="16"/>
                <w:u w:val="single"/>
              </w:rPr>
              <w:t>4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Strzeleck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491/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Cs/>
                <w:sz w:val="16"/>
                <w:szCs w:val="16"/>
              </w:rPr>
              <w:t>Grunt o powierzchni 179 m² zapisany w księdze wieczystej SL1C/00021978/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eren komunikacji, droga wojewódzka „Z” zbiorcza z trasami rowerowymi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5,80 zł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18.01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5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Czesława Miło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27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170 m² zapisany w księdze wieczystej SL1C/00009685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Wchodzi w skład strefy funkcjonalnej w obszarach działalności inwestycyjnej,  istniejącej strefy mieszkalnictwa </w:t>
              <w:br/>
              <w:t>i usług, teren komunikacji, projektowanych dróg gmin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4 zł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01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  <w:u w:val="single"/>
              </w:rPr>
              <w:t>6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Czesława Miłosz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325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105 m² zapisany w księdze wieczystej SL1C/00009685/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16"/>
                <w:szCs w:val="16"/>
              </w:rPr>
              <w:t xml:space="preserve">Wchodzi w skład strefy funkcjonalnej w obszarach działalności inwestycyjnej,  istniejącej strefy mieszkalnictwa </w:t>
              <w:br/>
              <w:t>i usług, teren komunikacji, projektowanych dróg gminnych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zierż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1 zł/ro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8.01.2024</w:t>
            </w:r>
          </w:p>
        </w:tc>
      </w:tr>
      <w:tr>
        <w:trPr>
          <w:trHeight w:val="5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4"/>
                <w:szCs w:val="14"/>
                <w:u w:val="single"/>
              </w:rPr>
            </w:pPr>
            <w:r>
              <w:rPr>
                <w:bCs/>
                <w:sz w:val="16"/>
                <w:szCs w:val="14"/>
                <w:u w:val="single"/>
              </w:rPr>
              <w:t>7/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ul. Staroszkoln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647/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runt o powierzchni 19,5 m² zapisany w księdze wieczystej SL1C/00001981/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trefa funkcjonalna w obszarach działalności inwestycyjnej, istniejącej strefy mieszkalnictwa                 i usług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je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43,17 zł/m-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jc w:val="center"/>
              <w:rPr/>
            </w:pPr>
            <w:r>
              <w:rPr>
                <w:bCs/>
                <w:sz w:val="16"/>
                <w:szCs w:val="16"/>
              </w:rPr>
              <w:t>18.01.2024</w:t>
            </w:r>
          </w:p>
        </w:tc>
      </w:tr>
    </w:tbl>
    <w:p>
      <w:pPr>
        <w:pStyle w:val="NormalnyWeb"/>
        <w:spacing w:before="0" w:after="0"/>
        <w:ind w:hanging="709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nyWeb"/>
        <w:spacing w:before="0" w:after="0"/>
        <w:ind w:hanging="709"/>
        <w:rPr>
          <w:bCs/>
          <w:sz w:val="16"/>
          <w:szCs w:val="16"/>
        </w:rPr>
      </w:pPr>
      <w:r>
        <w:rPr>
          <w:bCs/>
          <w:sz w:val="16"/>
          <w:szCs w:val="16"/>
        </w:rPr>
        <w:t>1. Aktualne ceny nieruchomości w ogłoszeniach o przetargach.</w:t>
      </w:r>
    </w:p>
    <w:p>
      <w:pPr>
        <w:pStyle w:val="NormalnyWeb"/>
        <w:spacing w:before="0" w:after="0"/>
        <w:ind w:hanging="709"/>
        <w:rPr>
          <w:bCs/>
          <w:sz w:val="16"/>
          <w:szCs w:val="16"/>
        </w:rPr>
      </w:pPr>
      <w:r>
        <w:rPr>
          <w:bCs/>
          <w:sz w:val="16"/>
          <w:szCs w:val="16"/>
        </w:rPr>
        <w:t>2. Terminy płatności:</w:t>
      </w:r>
    </w:p>
    <w:p>
      <w:pPr>
        <w:pStyle w:val="NormalnyWeb"/>
        <w:spacing w:before="0" w:after="0"/>
        <w:ind w:hanging="851"/>
        <w:rPr/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 xml:space="preserve">- opłata z tytułu użytkowania wieczystego - corocznie do 31 marca, </w:t>
      </w:r>
    </w:p>
    <w:p>
      <w:pPr>
        <w:pStyle w:val="NormalnyWeb"/>
        <w:spacing w:before="0" w:after="0"/>
        <w:ind w:left="-709" w:hanging="0"/>
        <w:rPr/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>- czynsz miesięczny - do 10 dnia miesiąca,</w:t>
      </w:r>
    </w:p>
    <w:p>
      <w:pPr>
        <w:pStyle w:val="NormalnyWeb"/>
        <w:spacing w:before="0" w:after="0"/>
        <w:ind w:left="-709" w:hanging="142"/>
        <w:rPr/>
      </w:pPr>
      <w:r>
        <w:rPr>
          <w:bCs/>
          <w:sz w:val="16"/>
          <w:szCs w:val="16"/>
        </w:rPr>
        <w:t xml:space="preserve">      </w:t>
      </w:r>
      <w:r>
        <w:rPr>
          <w:bCs/>
          <w:sz w:val="16"/>
          <w:szCs w:val="16"/>
        </w:rPr>
        <w:t>- czynsz roczny - płatny raz w roku</w:t>
        <w:br/>
        <w:t xml:space="preserve">3. Zasady aktualizacji opłat: </w:t>
        <w:br/>
        <w:t xml:space="preserve">    Na podstawie art.77 i 78 Ustawy z dnia 21 sierpnia 1997 r. o gospodarce nieruchomościami:</w:t>
      </w:r>
    </w:p>
    <w:p>
      <w:pPr>
        <w:pStyle w:val="NormalnyWeb"/>
        <w:spacing w:before="0" w:after="0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   </w:t>
      </w:r>
      <w:r>
        <w:rPr>
          <w:bCs/>
          <w:sz w:val="16"/>
          <w:szCs w:val="16"/>
        </w:rPr>
        <w:t xml:space="preserve">- opłata roczna z tytułu użytkowania wieczystego nieruchomości gruntowej może być aktualizowana raz w roku, jeżeli wartość tej nieruchomości ulegnie zmianie, </w:t>
        <w:br/>
        <w:t xml:space="preserve">   - czynsze mogą być aktualizowane, nie częściej niż raz w roku.</w:t>
        <w:br/>
        <w:t xml:space="preserve">4. Na podstawie art. 34 ust. 1 pkt 1 i pkt 2. Ustawy z dnia 21 sierpnia 1997 r. o gospodarce nieruchomościami, termin do złożenia wniosku przez osoby, którym przysługuje pierwszeństwo w nabyciu nieruchomości upływa na 6 tygodni po dacie publikacji informacji o wywieszeniu wykazu w siedzibie urzędu. </w:t>
      </w:r>
    </w:p>
    <w:p>
      <w:pPr>
        <w:pStyle w:val="NormalnyWeb"/>
        <w:spacing w:before="0" w:after="0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* Nazwy i powierzchnie pomieszczeń położonych na dworcu kolejowym podano zgodnie z projektem budowlanym przebudowy dworca. Powierzchnie mogą ulec niewielkim zmianom w związku z prowadzonymi robotami budowlanymi.</w:t>
      </w:r>
    </w:p>
    <w:p>
      <w:pPr>
        <w:pStyle w:val="NormalnyWeb"/>
        <w:spacing w:before="0" w:after="0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nyWeb"/>
        <w:spacing w:before="0" w:after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nyWeb"/>
        <w:spacing w:before="0" w:after="0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nyWeb"/>
        <w:spacing w:before="0" w:after="0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 xml:space="preserve">WYWIESZONO W DNIU: </w:t>
      </w:r>
      <w:r>
        <w:rPr>
          <w:bCs/>
          <w:color w:val="FF0000"/>
          <w:sz w:val="16"/>
          <w:szCs w:val="16"/>
        </w:rPr>
        <w:t>18.01.2024 r.</w:t>
      </w:r>
    </w:p>
    <w:p>
      <w:pPr>
        <w:pStyle w:val="NormalnyWeb"/>
        <w:spacing w:before="0" w:after="0"/>
        <w:ind w:left="-709" w:hanging="0"/>
        <w:rPr>
          <w:bCs/>
          <w:sz w:val="16"/>
          <w:szCs w:val="16"/>
        </w:rPr>
      </w:pPr>
      <w:r>
        <w:rPr>
          <w:bCs/>
          <w:sz w:val="16"/>
          <w:szCs w:val="16"/>
        </w:rPr>
        <w:t>ZDJĘTO W DNIU ……………………………</w:t>
      </w:r>
    </w:p>
    <w:sectPr>
      <w:headerReference w:type="default" r:id="rId2"/>
      <w:type w:val="nextPage"/>
      <w:pgSz w:w="11906" w:h="16838"/>
      <w:pgMar w:left="1417" w:right="386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b/>
        <w:b/>
        <w:color w:val="FF0000"/>
        <w:sz w:val="20"/>
        <w:szCs w:val="20"/>
      </w:rPr>
    </w:pPr>
    <w:r>
      <w:rPr>
        <w:b/>
        <w:color w:val="FF0000"/>
        <w:sz w:val="20"/>
        <w:szCs w:val="20"/>
      </w:rPr>
      <w:t>BURMISTRZ MIASTA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color w:val="FF0000"/>
        <w:sz w:val="20"/>
        <w:szCs w:val="20"/>
      </w:rPr>
      <w:t xml:space="preserve">           </w:t>
    </w:r>
    <w:r>
      <w:rPr>
        <w:b/>
        <w:color w:val="FF0000"/>
        <w:sz w:val="16"/>
        <w:szCs w:val="16"/>
      </w:rPr>
      <w:t>CHOJNICE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color w:val="FF0000"/>
        <w:sz w:val="16"/>
        <w:szCs w:val="16"/>
      </w:rPr>
      <w:t xml:space="preserve">            </w:t>
    </w:r>
    <w:r>
      <w:rPr>
        <w:b/>
        <w:color w:val="FF0000"/>
        <w:sz w:val="16"/>
        <w:szCs w:val="16"/>
      </w:rPr>
      <w:t>Stary Rynek 1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b/>
        <w:color w:val="FF0000"/>
        <w:sz w:val="16"/>
        <w:szCs w:val="16"/>
      </w:rPr>
      <w:t xml:space="preserve">          </w:t>
    </w:r>
    <w:r>
      <w:rPr>
        <w:b/>
        <w:color w:val="FF0000"/>
        <w:sz w:val="16"/>
        <w:szCs w:val="16"/>
      </w:rPr>
      <w:t>89-600 Chojni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TytuZnak">
    <w:name w:val="Tytuł Znak"/>
    <w:qFormat/>
    <w:rPr>
      <w:b/>
      <w:spacing w:val="20"/>
      <w:sz w:val="28"/>
    </w:rPr>
  </w:style>
  <w:style w:type="character" w:styleId="StopkaZnak">
    <w:name w:val="Stopka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28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Nagwek1ArialNiePogrubienie">
    <w:name w:val="Styl Nagłówek 1 + Arial Nie Pogrubienie"/>
    <w:basedOn w:val="Heading1"/>
    <w:qFormat/>
    <w:pPr>
      <w:numPr>
        <w:ilvl w:val="0"/>
        <w:numId w:val="0"/>
      </w:numPr>
      <w:spacing w:before="0" w:after="0"/>
      <w:outlineLvl w:val="9"/>
    </w:pPr>
    <w:rPr>
      <w:rFonts w:ascii="Times New Roman" w:hAnsi="Times New Roman" w:cs="Times New Roman"/>
      <w:b w:val="false"/>
      <w:bCs w:val="false"/>
      <w:kern w:val="0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2T07:13:00Z</dcterms:created>
  <dc:creator>Lubera</dc:creator>
  <dc:description/>
  <cp:keywords/>
  <dc:language>en-US</dc:language>
  <cp:lastModifiedBy>GN-Maja</cp:lastModifiedBy>
  <cp:lastPrinted>2024-01-17T09:38:00Z</cp:lastPrinted>
  <dcterms:modified xsi:type="dcterms:W3CDTF">2024-01-17T08:40:00Z</dcterms:modified>
  <cp:revision>199</cp:revision>
  <dc:subject/>
  <dc:title/>
</cp:coreProperties>
</file>