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0" w:leader="none"/>
        </w:tabs>
        <w:spacing w:lineRule="auto" w:line="360"/>
        <w:rPr/>
      </w:pPr>
      <w:r>
        <w:rPr/>
        <w:t>SM.272.    .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WZÓR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Chojnicach, dnia ……………….2023 roku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ą Miejską Choj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9-600 Chojnice, Stary Rynek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555-19-29-639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dr Arseniusza Finstera – Burmistrza Miasta Chojnice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przy kontrasygnacie Skarbnika Miasta – Wioletty Szreder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w dalszej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m przez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rezultacie dokonania przez Zamawiającego wyboru oferty Wykonawcy na wykonanie zadania pn. </w:t>
      </w:r>
      <w:r>
        <w:rPr>
          <w:b/>
          <w:bCs/>
        </w:rPr>
        <w:t xml:space="preserve">„Bezgotówkowy, sukcesywny zakup i dostawa oleju napędowego do agregatów prądotwórczych zlokalizowanych na terenie Stadionu Miejskiego „Chojniczanka 1930” przy ul. Mickiewicza 12 w Chojnicach”, </w:t>
      </w:r>
      <w:r>
        <w:rPr/>
        <w:t xml:space="preserve">którego wartość nie przekracza kwoty wskazanej w art. 2 ust. 1 pkt 1) ustawy Prawo zamówień publicznych, </w:t>
        <w:b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obowiązuje się do sprzedaży Zamawiającemu sukcesywnie, bezgotówkowo,  w formie </w:t>
      </w:r>
      <w:bookmarkStart w:id="0" w:name="_Hlk86230123"/>
      <w:r>
        <w:rPr/>
        <w:t>dostawy i uzupełniania olejem napędowym (ok. 7 razy/rok – jednorazowo ok. 1000 litrów) zbiorników paliwa w agregatach prądotwórczych zlokalizowanych na terenie Stadionu Miejskiego „Chojniczanka 1930” przy ul. Mickiewicza 12 w Chojnicach</w:t>
      </w:r>
      <w:bookmarkEnd w:id="0"/>
      <w:r>
        <w:rPr/>
        <w:t>, w łącznej ilości nie przekraczającej 7.000 litrów w okresie wskazanym w § 3 niniejszej umowy, a Zamawiający zobowiązuje się zapłacić za zatankowane paliwo wynagrodzenie określone w § 2. W okresie zimowym olej napędowy będzie posiadać komponenty zapobiegające zamarzaniu pali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Sprzedawane paliwo będzie zgodne z obowiązującymi normami dotyczącymi wymagań jakościowych dla paliw ciekł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obowiązuje się do dostawy oleju napędowego Zamawiającemu w terminie </w:t>
        <w:br/>
        <w:t xml:space="preserve">3 dni od momentu zgłoszenia.  Zgłoszenia Zamawiający będzie dokonywał na adres </w:t>
        <w:br/>
        <w:t>e-mail wskazany w formularz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Wykonawca oświadcza, że legitymuje się posiadaniem wszelkich wymaganych prawem uprawnień do wykonania przedmiotu umowy. Dokument uprawniający Wykonawcę do wykonania przedmiotu umowy (koncesja) stanowi załącznik nr 1 do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udzieli, w okresie trwania umowy stałego rabatu od dziennej ceny detalicznej za litr oleju napędowego z dostawą, który w okresie zimowym będzie posiadał komponenty zapobiegające zamarzaniu w wysokości ……… %. Wysokość rabatu pozostaje niezmienna przez cały okres trw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artość zamówienia podczas trwania umowy nie może przekroczyć szacunkowej kwoty ………………… zł bru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nagrodzenie Wykonawcy stanowiło będzie iloczyn dziennej ceny detalicznej po rabacie oraz faktycznej ilości zatankowanych litrów pali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zobowiązuje się do wystawienia faktury po każdym tankowaniu paliwa. Fakturę należy wystawić na Nabywcę - Gminę Miejską Chojnice, Stary Rynek 1, 89-600 Chojnice, NIP: 555-19-29-639, Odbiorcę - Urząd Miejski w Chojnicach.  Faktura musi zawierać informacje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cie i miejscu tankowania, ilości i wartości każdorazowo zatankowanego paliwa, powszechnie stosowanej cenie 1 litra paliwa obowiązującej u danego Wykonawcy w dniu tankow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udzielonym rabac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będzie dokonywał zapłaty należności przelewem na konto Wykonawcy wskazane w fakturze VAT w ciągu 30 dni od daty otrzymania prawidłowo wystawionej faktury, o której mowa w ust. 4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 termin dokonania płatności uważa się datę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 faktur niezapłaconych w terminie określonym w ust. 5 Wykonawcy przysługują odsetki ustawowe za opóźn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z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zobowiązany jest podać w fakturze rachunek bankowy należący do niego, który jest objęty mechanizmem podzielonej płatności (split payment) – został dla niego utworzony wydzielony rachunek VAT, w przypadku gdy zastosowanie tego mechanizmu będzie wynikało z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ę zawiera się na okres od 01 stycznia 2024 r. do 31 grudnia 2024 roku </w:t>
      </w:r>
      <w:r>
        <w:rPr>
          <w:bCs/>
        </w:rPr>
        <w:t xml:space="preserve">lub do wyczerpania </w:t>
      </w:r>
      <w:r>
        <w:rPr/>
        <w:t xml:space="preserve">szacunkowej wartości zamówienia określonej w § 2 ust. 2 </w:t>
      </w:r>
      <w:r>
        <w:rPr>
          <w:bCs/>
        </w:rPr>
        <w:t>w zależności od tego co nastąpi wcześni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zapłaci Zamawiającemu karę umowną za odstąpienie od umowy wynikłą </w:t>
        <w:br/>
        <w:t>z winy Wykonawcy w wysokości 5% szacunkowej wartości zamówienia podanej w § 2 ust.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W przypadku niewywiązania się z terminu dostawy określonego w § 1 ust. 3 Zamawiający może nałożyć na Wykonawcę karę umowną w wysokości 1 % szacunkowej wartości zamówienia podanej w § 2 ust.2 za każdy rozpoczęty dzień opóźn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Zamawiający może rozwiązać umowę z zachowaniem okresu wypowiedzenia wynoszącego 1 miesiąc w przypadku, gdy jakość sprzedawanego paliwa będzie budziła zastrzeżeni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W razie wystąpienia istotnych zmian, okoliczności powodującej, że wykonanie umowy nie leży w interesie publicznym, czego nie można było przewidzieć w chwili zawarcia umowy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Każda ze stron może wypowiedzieć umowę bez podania przyczyny z 3-miesięcznym okresem wypowie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niniejszej umowy wymagają formy pisemnej pod rygorem nieważn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 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mogące wyniknąć na tle wykonania niniejszej umowy rozstrzygać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jeden egzemplarz Wykonawca, jeden egzemplarz Zamawiaj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Y K O N A W C A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8:00Z</dcterms:created>
  <dc:creator>Optimus</dc:creator>
  <dc:description/>
  <cp:keywords/>
  <dc:language>en-US</dc:language>
  <cp:lastModifiedBy>Martyna Glowczewska</cp:lastModifiedBy>
  <cp:lastPrinted>2022-12-09T10:10:00Z</cp:lastPrinted>
  <dcterms:modified xsi:type="dcterms:W3CDTF">2023-12-11T13:39:00Z</dcterms:modified>
  <cp:revision>4</cp:revision>
  <dc:subject/>
  <dc:title/>
</cp:coreProperties>
</file>