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przyznanie dorocznej nagrody  Burmistrza Miasta Chojnice za osiągnięcia w dziedzinie twórczości artystycznej, upowszechniania i ochrony kultur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INFORMACJE O KANDYDAC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Imiona: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7238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Nazwisko: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2389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Imiona rodziców: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23890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Data i miejsce urodzenia: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723890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Miejsce zamieszkania: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5723890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Miejsce pracy i adres: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723890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NAZWA I ADRES WNIOSKODAWCY*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Nazwa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Adres: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723890" cy="30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9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Do wniosku należy dołączyć aktualny wypis z Krajowego Rejestru Sądowego albo innego właściwego rejestr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ZGODA KANDY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rażam zgodę na to, by zgłoszono moją kandydaturę do dorocznej nagrody Burmistrza Miasta Chojnice za osiągnięcia w dziedzinie twórczości artystycznej, upowszechniania i ochrony kultur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2066290" cy="302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85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podpis kandydata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UZASADNIENIE PREZENTUJĄCE KANDYDATA**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0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                                                                        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data                                                                                                          podpis i pieczęć wnioskod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 Do wniosku mogą być załączone referencje i opinie innych podmio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28:00Z</dcterms:created>
  <dc:creator>Woliński Marek</dc:creator>
  <dc:description/>
  <cp:keywords/>
  <dc:language>en-US</dc:language>
  <cp:lastModifiedBy>WKS-Łukasz</cp:lastModifiedBy>
  <dcterms:modified xsi:type="dcterms:W3CDTF">2023-12-14T07:56:00Z</dcterms:modified>
  <cp:revision>6</cp:revision>
  <dc:subject/>
  <dc:title>Załącznik do Uchwały Nr XXXVIII/411/13 Rady</dc:title>
</cp:coreProperties>
</file>