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b/>
          <w:sz w:val="20"/>
          <w:szCs w:val="20"/>
        </w:rPr>
        <w:t>Projekt pt: "Przebudowa głównej arterii komunikacyjnej Miasta Chojnice stanowiącej fragment międzynarodowego układu komunikacyjnego Berlin – Kaliningrad”, realizowany w ramach Regionalnego Programu Operacyjnego dla Województwa Pomorskiego na lata 2007 - 2013 współfinansowany z Europejskiego Funduszu Rozwoju Regionalnego"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0"/>
          <w:szCs w:val="20"/>
        </w:rPr>
        <w:t>Nr projektu: WND-RPPM.04.01.00-00-010/08</w:t>
        <w:tab/>
        <w:tab/>
        <w:tab/>
        <w:t xml:space="preserve">      Nr umowy: UDA-RPPM.04.01.00-00-010/08-00  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westor: Gmina Miejska Chojnice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INFORMACJE OGÓLNE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alizacja projektu pt. ,,Przebudowa głównej arterii komunikacyjnej Miasta Chojnice stanowiącej fragment międzynarodowego układu komunikacyjnego Berlin-Kaliningrad” rozpoczęła się w lipcu 2009 r. Obejmuje przebudowę trzech odcinków drogi wraz z infrastrukturą towarzyszącą:</w:t>
      </w:r>
    </w:p>
    <w:p>
      <w:pPr>
        <w:pStyle w:val="Normal"/>
        <w:jc w:val="both"/>
        <w:rPr/>
      </w:pPr>
      <w:r>
        <w:rPr/>
        <w:t xml:space="preserve">- W ramach etapu I - przebudowę ul. Sukienników wraz z budową zjazdu z ul. Sukienników </w:t>
        <w:br/>
        <w:t>w ul. Parkową,</w:t>
      </w:r>
    </w:p>
    <w:p>
      <w:pPr>
        <w:pStyle w:val="Normal"/>
        <w:jc w:val="both"/>
        <w:rPr/>
      </w:pPr>
      <w:r>
        <w:rPr/>
        <w:t>- W ramach etapu II  - budowę Parkingu  na terenie Parku 1000-lecia,</w:t>
      </w:r>
    </w:p>
    <w:p>
      <w:pPr>
        <w:pStyle w:val="Normal"/>
        <w:jc w:val="both"/>
        <w:rPr/>
      </w:pPr>
      <w:r>
        <w:rPr/>
        <w:t>- W ramach etapu III - przebudowę ul. Gdań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alizację projektu poprzedziły procedury przetargowe, które przeprowadzono od kwietnia do lipca 2009 r. Skutkowały one wyłonieniem podmiotów zaangażowanych w realizację inwestycji i nadzór nad robotami budowlanymi. </w:t>
      </w:r>
    </w:p>
    <w:p>
      <w:pPr>
        <w:pStyle w:val="Normal"/>
        <w:jc w:val="both"/>
        <w:rPr/>
      </w:pPr>
      <w:r>
        <w:rPr/>
        <w:t xml:space="preserve">Ostatecznie umowy na  realizację inwestycji podpisano z: </w:t>
      </w:r>
    </w:p>
    <w:p>
      <w:pPr>
        <w:pStyle w:val="Normal"/>
        <w:jc w:val="both"/>
        <w:rPr/>
      </w:pPr>
      <w:r>
        <w:rPr/>
        <w:t xml:space="preserve">- Firmą </w:t>
      </w:r>
      <w:r>
        <w:rPr>
          <w:b/>
          <w:bCs/>
        </w:rPr>
        <w:t>BETPOL Spółka Akcyjna z Bydgoszczy</w:t>
      </w:r>
      <w:r>
        <w:rPr/>
        <w:t xml:space="preserve"> - </w:t>
      </w:r>
      <w:r>
        <w:rPr>
          <w:b/>
          <w:bCs/>
        </w:rPr>
        <w:t>Wykonawcą Robót Budowlanych</w:t>
      </w:r>
      <w:r>
        <w:rPr/>
        <w:t xml:space="preserve"> </w:t>
        <w:br/>
        <w:t xml:space="preserve">na kwotę </w:t>
      </w:r>
      <w:r>
        <w:rPr>
          <w:b/>
          <w:bCs/>
        </w:rPr>
        <w:t>12.548.198,80  zł. brutto,</w:t>
      </w:r>
    </w:p>
    <w:p>
      <w:pPr>
        <w:pStyle w:val="Normal"/>
        <w:jc w:val="both"/>
        <w:rPr/>
      </w:pPr>
      <w:r>
        <w:rPr/>
        <w:t xml:space="preserve">- Konsorcjum Firm: </w:t>
      </w:r>
      <w:r>
        <w:rPr>
          <w:b/>
          <w:bCs/>
        </w:rPr>
        <w:t>Przedsiębiorstwem Obsługi Inwestycyjnej Sp. zo.o. z Bydgoszczy, Przedsiębiorstwem Usług Inwestycyjnych EKO-INVEST S.A. ze Szczecina i Rejonowym Zarządem Inwestycji Człuchów Sp. zo.o. z Człuchowa</w:t>
      </w:r>
      <w:r>
        <w:rPr/>
        <w:t xml:space="preserve"> – </w:t>
      </w:r>
      <w:r>
        <w:rPr>
          <w:b/>
          <w:bCs/>
        </w:rPr>
        <w:t>pełniącymi funkcję Inspektora Nadzoru Inwestorskiego</w:t>
      </w:r>
      <w:r>
        <w:rPr/>
        <w:t xml:space="preserve"> na  kwotę </w:t>
      </w:r>
      <w:r>
        <w:rPr>
          <w:b/>
          <w:bCs/>
        </w:rPr>
        <w:t>135.542,00 zł. brutto,</w:t>
      </w:r>
    </w:p>
    <w:p>
      <w:pPr>
        <w:pStyle w:val="Normal"/>
        <w:jc w:val="both"/>
        <w:rPr/>
      </w:pPr>
      <w:r>
        <w:rPr/>
        <w:t xml:space="preserve">- Firmą </w:t>
      </w:r>
      <w:r>
        <w:rPr>
          <w:b/>
          <w:bCs/>
        </w:rPr>
        <w:t>TEBODIN SAP-PROJEKT Sp. zo.o</w:t>
      </w:r>
      <w:r>
        <w:rPr/>
        <w:t xml:space="preserve">. – pełniącym funkcję Nadzoru autorskiego na kwotę </w:t>
      </w:r>
      <w:r>
        <w:rPr>
          <w:b/>
          <w:bCs/>
        </w:rPr>
        <w:t>111.227,40 zł. brutto</w:t>
      </w:r>
      <w:r>
        <w:rPr/>
        <w:t>,</w:t>
      </w:r>
    </w:p>
    <w:p>
      <w:pPr>
        <w:pStyle w:val="Normal"/>
        <w:jc w:val="both"/>
        <w:rPr/>
      </w:pPr>
      <w:r>
        <w:rPr/>
        <w:t xml:space="preserve">- Firmą </w:t>
      </w:r>
      <w:r>
        <w:rPr>
          <w:b/>
          <w:bCs/>
        </w:rPr>
        <w:t>STANDRUK z Chojnic</w:t>
      </w:r>
      <w:r>
        <w:rPr/>
        <w:t xml:space="preserve"> - wykonawcą Promocji Projektu na kwotę </w:t>
        <w:br/>
      </w:r>
      <w:r>
        <w:rPr>
          <w:b/>
          <w:bCs/>
        </w:rPr>
        <w:t>56.486,00 zł. brutt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Zgodnie z planowanym do podpisania  w miesiącu lipcu br. aneksem do umowy o współfinansowaniu projektu z budżetu Unii Europejskiej koszty inwestycji kształtują się następująco: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Koszt całkowity inwestycji </w:t>
        <w:tab/>
        <w:tab/>
        <w:t xml:space="preserve"> – 14,3 mln zł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Koszty kwalifikowalne projektu </w:t>
        <w:tab/>
        <w:t xml:space="preserve"> -  13,37 mln zł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Koszty niekwalifikowalne projektu -    0,9 mln zł.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Współfinansowanie projektu z budżetu Unii Europejskiej - 10,0 mln zł., co stanowi 74,79% kosztów kwalifikowalnych projektu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NFORMACJA FINANSOWA DOTYCZĄCA REALIZACJI PROJEKTU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(ZWIĄZANA Z ROZLICZENIEM PROJEKTU Z BUDŻETU  UNII EUROPEJSKIEJ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tychczasowe  (wg stanu na dzień 16.07.2010 r.) koszty całkowite poniesione na realizację projektu to </w:t>
      </w:r>
      <w:r>
        <w:rPr>
          <w:b/>
        </w:rPr>
        <w:t>8,9 mln zł.,</w:t>
      </w:r>
      <w:r>
        <w:rPr/>
        <w:t xml:space="preserve">  z czego </w:t>
      </w:r>
      <w:r>
        <w:rPr>
          <w:b/>
        </w:rPr>
        <w:t>8 mln zł</w:t>
      </w:r>
      <w:r>
        <w:rPr/>
        <w:t xml:space="preserve">. stanowią koszty kwalifikowalne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neficjent na bieżąco przedkłada wnioski </w:t>
        <w:tab/>
        <w:t xml:space="preserve">o płatność na podstawie zrealizowanych faktur dla wydatków kwalifikowalnych, oczekując refundacji poniesionych nakładów z budżetu </w:t>
        <w:br/>
        <w:t xml:space="preserve">Unii Europejskiej.  </w:t>
      </w:r>
    </w:p>
    <w:p>
      <w:pPr>
        <w:pStyle w:val="Normal"/>
        <w:jc w:val="both"/>
        <w:rPr>
          <w:b/>
          <w:b/>
        </w:rPr>
      </w:pPr>
      <w:r>
        <w:rPr/>
        <w:t xml:space="preserve">Na dzień 16.07.2010 r. Gmina Miejska Chojnice złożyła do Urzędu Marszałkowskiego </w:t>
        <w:br/>
        <w:t xml:space="preserve">Woj. Pomorskiego pięć wniosków o płatność. Wszystkie zostały zaakceptowane pozytywnie.  </w:t>
        <w:br/>
        <w:t xml:space="preserve">Łączna kwota  zrefundowanych środków z budżetu Unii Europejskiej na konto Gminy Miejskiej Chojnice na dzień 16.07.2010 r. wynosi </w:t>
      </w:r>
      <w:r>
        <w:rPr>
          <w:b/>
        </w:rPr>
        <w:t>4.449.578,46</w:t>
      </w:r>
      <w:r>
        <w:rPr/>
        <w:t xml:space="preserve"> </w:t>
      </w:r>
      <w:r>
        <w:rPr>
          <w:b/>
        </w:rPr>
        <w:t xml:space="preserve">zł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artość zafakturowanych na dzień 30.06.2010 r. Robót Budowlanych przez firmę ,,Betpol” wynosi </w:t>
      </w:r>
      <w:r>
        <w:rPr>
          <w:b/>
        </w:rPr>
        <w:t>7.499.606,60 zł.,</w:t>
      </w:r>
      <w:r>
        <w:rPr/>
        <w:t xml:space="preserve"> tj. ok</w:t>
      </w:r>
      <w:r>
        <w:rPr>
          <w:b/>
        </w:rPr>
        <w:t xml:space="preserve">. 60% </w:t>
      </w:r>
      <w:r>
        <w:rPr/>
        <w:t>wartości zakontraktowanej</w:t>
      </w:r>
      <w:r>
        <w:rPr>
          <w:b/>
        </w:rPr>
        <w:t xml:space="preserve"> </w:t>
      </w:r>
      <w:r>
        <w:rPr/>
        <w:t xml:space="preserve">z firmą umowy.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Planowany termin zakończenia prac budowlanych –przełom lipca/sierpnia 201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ńcowe efekty inwestycji, to planowane zgodnie z </w:t>
      </w:r>
      <w:r>
        <w:rPr>
          <w:i/>
        </w:rPr>
        <w:t xml:space="preserve">nazewnictwem unijnym- </w:t>
      </w:r>
      <w:r>
        <w:rPr/>
        <w:t xml:space="preserve">wskaźniki produktu, które zaplanowano do osiągnięcia na koniec realizacji projektu. Najważniejsze z nich to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Długość przebudowanych dróg gminnych o łącznej długości</w:t>
        <w:tab/>
        <w:t>-</w:t>
        <w:tab/>
        <w:tab/>
        <w:tab/>
        <w:t xml:space="preserve">1,36 km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Liczba przebudowanych urządzeń wyposażenia technicznego drogi, tj.</w:t>
        <w:tab/>
        <w:tab/>
        <w:tab/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tok autobusowych - </w:t>
        <w:tab/>
        <w:tab/>
        <w:tab/>
        <w:tab/>
        <w:tab/>
        <w:tab/>
        <w:tab/>
        <w:tab/>
        <w:t>5  sztuk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3. </w:t>
        <w:tab/>
        <w:t>Liczba wybudowanych/zainstalowanych urządzeń organizacji i bezpieczeństwa ruchu, tj.</w:t>
        <w:tab/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kompletów sygnalizacji świetlnej na skrzyżowaniach:</w:t>
        <w:tab/>
        <w:tab/>
        <w:tab/>
        <w:tab/>
        <w:tab/>
        <w:t xml:space="preserve"> 3 sztuki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l. Sukienników-ul. Bankowa 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l. Sukienników – ul. Okrężna 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l. Sukienników – ul. Wysoka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Długość wybudowanej ścieżki rowerowej  o łącznej długości</w:t>
        <w:tab/>
        <w:tab/>
        <w:tab/>
        <w:tab/>
        <w:t xml:space="preserve">1,6 km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Długość przebudowanych chodników o łącznej długości</w:t>
        <w:tab/>
        <w:tab/>
        <w:tab/>
        <w:tab/>
        <w:t>1,9 km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iczba przebudowanych skrzyżowań </w:t>
        <w:tab/>
        <w:tab/>
        <w:tab/>
        <w:tab/>
        <w:tab/>
        <w:tab/>
        <w:t xml:space="preserve">12 sztuk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zba wybudowanych parkingów</w:t>
        <w:tab/>
        <w:tab/>
        <w:tab/>
        <w:tab/>
        <w:tab/>
        <w:tab/>
        <w:tab/>
        <w:t xml:space="preserve">1 parking na 170 </w:t>
        <w:br/>
        <w:t xml:space="preserve">                                                                                                                                                            miejsc       postojowych </w:t>
        <w:br/>
        <w:t xml:space="preserve">                                                                                                                                                            (w tym 3 miejsca dla </w:t>
        <w:br/>
        <w:t xml:space="preserve">                                                                                                                                                            o. niepełnosprawnych)</w:t>
        <w:tab/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ość zainstalowanych kamer monitoringowych </w:t>
        <w:tab/>
        <w:tab/>
        <w:tab/>
        <w:tab/>
        <w:tab/>
        <w:t xml:space="preserve">6 sztuk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INFORMACJA MERYTORYCZNA Z REALIZACJI ROBÓT BUDOWLANYCH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W OKRESIE OD KWIETNIA DO CZERWCA 2010 R.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0"/>
          <w:szCs w:val="20"/>
        </w:rPr>
        <w:t>(Materiał opracowany przez  P.H.U. Zakład Poligraficzny STANDRUK – Wykonawcę Promocji Projektu)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e realizowane w ramach zmodernizowania miejskiego odcinka dawnej drogi krajowej nr 22 w okresie kwietnia do czerwca były bardzo zintensyfikowane. Ich efekt był widoczny </w:t>
        <w:br/>
        <w:t xml:space="preserve">i odczuwalny na każdym kroku. W  tym okresie zakończono układanie nawierzchni chodników </w:t>
        <w:br/>
        <w:t xml:space="preserve">w ciągu ulicy Sukienników, Swarożyca oraz na wylocie ulicy Kościuszki. Intensywne prace trwały także w obrębie jezdni. Na całej długości remontowanej drogi sfrezowano starą nawierzchnię i ułożono warstwę wyrównawczą. Roboty związane z rozbiórką starej i układaniem nowej nawierzchni realizowano w godzinach popołudniowych i nocnych, dzięki czemu firmie Betpol –Wykonawcy Robót Budowlanych udało się uniknąć znacznych utrudnień w ruchu drogowym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zystąpiono do montażu oznakowania pionowego i elementów bezpieczeństwa ruchu. Na odcinku ul. Sukienników od ul. Bankowej do ul. Kościuszki oraz od ul. Okrężnej do ul. Wysokiej zamontowano bariery ochronne, mające za zadanie oddzielić ruch pieszy i rowerowy od samochodowego, co przyczyni się do zwiększenia bezpieczeństwa na drodz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 koniec maja nastąpił próbny rozruch systemu monitoringu, zsynchronizowano go </w:t>
        <w:br/>
        <w:t>z istniejącym systemem nadzorowanym przez Straż Miejsk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mawianym okresie wykonano też szereg innych prac budowlanych w pasie drogowym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miesiącu czerwcu wznowiono prace związane z przebudową wlotu w ul. Swarożyca (poprzednio niesprzyjająca pogoda uniemożliwiała prawidłowe uformowanie skarpy i zagęszczenie gruntu). Zaawansowanie prac w tym obszarze pozwoliło włączyć ulicę Swarożyca ponownie do ruchu w pierwszych dniach lipc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ównież w czerwcu rozpoczęto montaż wysepek na odcinku ulicy Gdańskiej w sąsiedztwie skrzyżowania z ulicą Obrońców Chojnic. Na tym odcinku ulicy Gdańskiej wymieniono już ok. 95% krawężników. W toku są również prace związane z odtwarzaniem nawierzchni chodników przy ul. Gdańskiej: po północnej stronie ulicy stan zaawansowania tych prac wynosi ok. 80%, po południowej – ok. 40%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Na całej długości inwestycji zakończono prace związane z usuwaniem kolizji sieci kanalizacji sanitarnej i wodociągowej oraz w ok. 80% - sieci energetycznej. W ostatnich dniach czerwca trwały ostatnie prace przy montażu masztów sygnalizacji świetlnej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765" w:footer="1843" w:bottom="1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215" w:leader="none"/>
      </w:tabs>
      <w:ind w:left="-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ge">
                <wp:posOffset>900430</wp:posOffset>
              </wp:positionV>
              <wp:extent cx="5897880" cy="834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834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331"/>
                            <w:gridCol w:w="3153"/>
                            <w:gridCol w:w="2804"/>
                          </w:tblGrid>
                          <w:tr>
                            <w:trPr>
                              <w:trHeight w:val="901" w:hRule="atLeast"/>
                            </w:trPr>
                            <w:tc>
                              <w:tcPr>
                                <w:tcW w:w="333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drawing>
                                    <wp:inline distT="0" distB="0" distL="0" distR="0">
                                      <wp:extent cx="1977390" cy="63944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9" t="-58" r="-19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7390" cy="6394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153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drawing>
                                    <wp:inline distT="0" distB="0" distL="0" distR="0">
                                      <wp:extent cx="1651000" cy="566420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9" t="-25" r="-9" b="-2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51000" cy="5664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804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drawing>
                                    <wp:inline distT="0" distB="0" distL="0" distR="0">
                                      <wp:extent cx="721360" cy="483870"/>
                                      <wp:effectExtent l="0" t="0" r="0" b="0"/>
                                      <wp:docPr id="4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4" t="-80" r="-54" b="-8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21360" cy="4838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Arial" w:hAnsi="Arial" w:eastAsia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2"/>
                                    <w:szCs w:val="12"/>
                                  </w:rPr>
                                  <w:t xml:space="preserve">                         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2"/>
                                    <w:szCs w:val="12"/>
                                  </w:rPr>
                                  <w:t xml:space="preserve">                          </w:t>
                                </w: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Unia Europejska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2"/>
                                    <w:szCs w:val="12"/>
                                  </w:rPr>
                                  <w:t xml:space="preserve">                 </w:t>
                                </w: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Europejski Fundusz Rozwoju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Regionalnego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65.7pt;mso-wrap-distance-left:0pt;mso-wrap-distance-right:7.05pt;mso-wrap-distance-top:0pt;mso-wrap-distance-bottom:0pt;margin-top:70.9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331"/>
                      <w:gridCol w:w="3153"/>
                      <w:gridCol w:w="2804"/>
                    </w:tblGrid>
                    <w:tr>
                      <w:trPr>
                        <w:trHeight w:val="901" w:hRule="atLeast"/>
                      </w:trPr>
                      <w:tc>
                        <w:tcPr>
                          <w:tcW w:w="333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1977390" cy="63944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9" t="-58" r="-19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7390" cy="639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153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1651000" cy="56642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9" t="-25" r="-9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1000" cy="5664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804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721360" cy="483870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54" t="-80" r="-54" b="-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4838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eastAsia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</w:rPr>
                            <w:t xml:space="preserve">                        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Unia Europejsk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</w:rPr>
                            <w:t xml:space="preserve">                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Europejski Fundusz Rozwoj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Regionalnego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7215" w:leader="none"/>
      </w:tabs>
      <w:ind w:left="-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7215" w:leader="none"/>
      </w:tabs>
      <w:ind w:left="-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7215" w:leader="none"/>
      </w:tabs>
      <w:ind w:left="-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7215" w:leader="none"/>
      </w:tabs>
      <w:ind w:left="-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7215" w:leader="none"/>
      </w:tabs>
      <w:ind w:left="-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7215" w:leader="none"/>
      </w:tabs>
      <w:ind w:left="-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7215" w:leader="none"/>
      </w:tabs>
      <w:ind w:left="-360" w:hanging="0"/>
      <w:rPr/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</w:t>
    </w:r>
  </w:p>
  <w:p>
    <w:pPr>
      <w:pStyle w:val="Normal"/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7215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7215" w:leader="none"/>
      </w:tabs>
      <w:ind w:left="-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029335</wp:posOffset>
              </wp:positionH>
              <wp:positionV relativeFrom="paragraph">
                <wp:posOffset>-5080</wp:posOffset>
              </wp:positionV>
              <wp:extent cx="9713595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713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.05pt,-0.4pt" to="683.75pt,-0.4pt" stroked="t" o:allowincell="f" style="position:absolute;flip:x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7215" w:leader="none"/>
      </w:tabs>
      <w:ind w:left="-360" w:hanging="0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color w:val="000000"/>
      <w:spacing w:val="-6"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0" w:hanging="0"/>
      <w:jc w:val="both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580" w:hanging="0"/>
      <w:jc w:val="both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624"/>
      <w:jc w:val="both"/>
      <w:outlineLvl w:val="4"/>
    </w:pPr>
    <w:rPr>
      <w:rFonts w:ascii="Arial" w:hAnsi="Arial" w:cs="Arial"/>
      <w:b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dokumentu DPR z RPO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2:58:00Z</dcterms:created>
  <dc:creator>Anna Hutyra</dc:creator>
  <dc:description/>
  <cp:keywords/>
  <dc:language>en-US</dc:language>
  <cp:lastModifiedBy>Twoja nazwa użytkownika</cp:lastModifiedBy>
  <cp:lastPrinted>2010-07-16T13:29:00Z</cp:lastPrinted>
  <dcterms:modified xsi:type="dcterms:W3CDTF">2010-07-20T05:35:00Z</dcterms:modified>
  <cp:revision>66</cp:revision>
  <dc:subject/>
  <dc:title>Szanowni Państwo,</dc:title>
</cp:coreProperties>
</file>