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a/opiekuna prawnego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ego ucz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§ 3 ust. 2 pkt 5 Umowy przekazania nr ..../… zawartej w dniu ……………………….  określającej warunki przeniesienia na własność sprzętu zakupionego w ramach Konkursu Grantowego Cyfrowa Gmina - Wsparcie dzieci z rodzin pegeerowskich w rozwoju cyfrowym –„Granty PPGR” realizowanego przez Gminę Miejską Chojnice w ramach Programu Operacyjnego  Polska Cyfrowa na lata 2014-2020 Osi Priorytetowej V Rozwój cyfrowy JST oraz wzmocnienie cyfrowej odporności na zagrożenia REACT-EU działania 5.1 Rozwój cyfrowy JST oraz wzmocnienie cyfrowej odporności na zagrożenia, ja niżej podpisana/y, zamieszkała/y ……………………………………………………………., oświadczam, iż posiadam sprzęt komputerowy – laptop, numer seryjny: …………………………………………………………otrzymany w ramach ww.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utrzymywany jest w należytym stanie technicznym, jest oznaczony symbolami Projektu oraz użytkowany zgodnie z jego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ww. sprzęt komputerowy nie został sprzedany, oddany w użyczenie ani przekazany do używania osobom trzec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a, miejscowość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6:00Z</dcterms:created>
  <dc:creator>Michał Karpiak</dc:creator>
  <dc:description/>
  <dc:language>en-US</dc:language>
  <cp:lastModifiedBy>Lenovo</cp:lastModifiedBy>
  <dcterms:modified xsi:type="dcterms:W3CDTF">2023-04-28T07:26:00Z</dcterms:modified>
  <cp:revision>2</cp:revision>
  <dc:subject/>
  <dc:title/>
</cp:coreProperties>
</file>