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UMOWA PRZEKAZANIA Nr …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Chojnicach dnia ……………….. roku pomiędzy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Miejską Chojni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siedzibą przy Starym Rynku 1, 89-600 Chojnice NIP: 555-19-29-639 reprezentowaną przez Burmistrza Miasta Chojnice Arseniusza Finstera, przy kontrasygnacie Skarbnika Miasta Wioletty Szreder, zwaną w dalszej części umowy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”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240"/>
        <w:ind w:left="0" w:right="141" w:hanging="0"/>
        <w:contextualSpacing/>
        <w:jc w:val="both"/>
        <w:rPr/>
      </w:pPr>
      <w:bookmarkStart w:id="1" w:name="_Hlk65656331"/>
      <w:bookmarkStart w:id="2" w:name="_Hlk7404999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 uczestnika projektu) zamieszkałą/łym w….…………………………przy ul.……………………………. PESEL: ………………….. reprezentowaną/nym przez matkę/ojca/opiekuna/kuratora………..……..…………………… zamieszkałą/łym w……………………………przy ul …………….…………………………. PESEL: ………………..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anyną/nym dalej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stnikiem projektu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”</w:t>
      </w:r>
    </w:p>
    <w:p>
      <w:pPr>
        <w:pStyle w:val="Normal"/>
        <w:suppressAutoHyphens w:val="true"/>
        <w:spacing w:lineRule="auto" w:line="240" w:before="120" w:after="240"/>
        <w:ind w:right="14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następującej treści</w:t>
      </w:r>
    </w:p>
    <w:p>
      <w:pPr>
        <w:pStyle w:val="Normal"/>
        <w:suppressAutoHyphens w:val="true"/>
        <w:spacing w:lineRule="auto" w:line="240" w:before="120" w:after="240"/>
        <w:ind w:right="141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określa warunki przeniesienia na własność sprzętu zakupionego w ramach Konkursu Grantowego Cyfrowa Gmina - Wsparcie dzieci z rodzin pegeerowskich w rozwoju cyfrowym –„Granty PPGR”, Oś V. Rozwój cyfrowy JST oraz wzmocnienie cyfrowej odporności na zagrożenia - REACT-EU, Działanie 5.1 Rozwój cyfrowy JST oraz wzmocnienie cyfrowej odporności na zagrożenia, Program Operacyjny Polska Cyfrowa na lata 2014 –2020, zwanego dalej projektem, a w szczególności zasady przekazania i użytkowania sprzętu komputerowego – laptopa HP 250 G8 (szczegółowo opisanego w załączniku nr 1 do niniejszej umowy) zwanego dalej „Przedmiotem umowy”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rzekazuje nieodpłatnie na własność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uczestnik projektu przyjmuje mienie ruchome opisane w załączniku nr 1 do niniejszej umowy.</w:t>
      </w:r>
    </w:p>
    <w:p>
      <w:pPr>
        <w:pStyle w:val="Akapitzlist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zekazania przez Gminę na rzecz uczestnika projektu Przedmiotu umowy dojdzie na podstawie pisemnego protokołu przekazania, którego wzór stanowi załącznik nr 1 do niniejszej umowy.</w:t>
      </w:r>
    </w:p>
    <w:p>
      <w:pPr>
        <w:pStyle w:val="Akapitzlist"/>
        <w:numPr>
          <w:ilvl w:val="0"/>
          <w:numId w:val="7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oświadcza, że zakupiła Przedmiot umowy w ramach Konkursu Grantowego Cyfrowa Gmina - Wsparcie dzieci z rodzin pegeerowskich w rozwoju cyfrowym –„Granty PPGR” i jest właścicielem przedmiotu umowy.</w:t>
      </w:r>
    </w:p>
    <w:p>
      <w:pPr>
        <w:pStyle w:val="Akapitzlist"/>
        <w:numPr>
          <w:ilvl w:val="0"/>
          <w:numId w:val="7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oświadcza, że przedmiot umowy nie jest obciążony prawami na rzecz osób trzecich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rojektu oświadcza, że spełnił warunki udziału w projekcie, dobrowolnie przystąpił do projektu znając postanowienia Regulaminu Konkursu Grantowego Cyfrowa Gmina – Wsparcie dzieci z rodzin pegeerowskich w rozwoju cyfrowym – „Granty PPGR” i zna procedury monitorowania utrzymania efektów projektu grantowego, stanowiące załącznik do Zarządzenia Burmistrza Miasta Chojnice nr 171/2022 z dnia 7 listopada 2022 r. oraz je akceptuje.</w:t>
      </w:r>
    </w:p>
    <w:p>
      <w:pPr>
        <w:pStyle w:val="Akapitzlist"/>
        <w:numPr>
          <w:ilvl w:val="0"/>
          <w:numId w:val="5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rojektu zobowiązuje się: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osić koszty eksploatacji (np. energia elektryczna, internet) związane z użytkowaniem Przedmiotu umowy;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żywać Przedmiot umowy w sposób zgodny z prawem, w tym także przestrzegać legalności oprogramowania;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rzymywać Przedmiot umowy w należytym stanie technicznym pozwalającym na realizacje założeń projektu;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chowania efektów projektu przez okres 2 lat od zakończenia projektu (o terminie zakończenia projektu Gmina poinformuje komunikatem opublikowanym na stronie internetowej www.miastochojnice.pl);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nia w Urzędzie Miejskim w Chojnicach przez okres 2 lat od daty zakończenia projektu oświadczeń, zgodnie ze wzorem stanowiącym załącznik do umowy,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orazowego okazania Przedmiotu umowy do oględzin stanu technicznego w miejscu i terminie wskazanym przez Gminę, jeżeli zaistnieje taka potrzeba;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rotu wartości Przedmiotu umowy określonej w § 4 w przypadku niedotrzymania wymaganego okresu zachowania efektów projektu oraz utrzymania trwałości projektu, w tym pokrywać szkody w pełnej wysokości wraz z ewentualnymi odsetkami </w:t>
      </w:r>
      <w:bookmarkStart w:id="3" w:name="_Hlk118715750"/>
      <w:r>
        <w:rPr>
          <w:rFonts w:cs="Times New Roman" w:ascii="Times New Roman" w:hAnsi="Times New Roman"/>
          <w:sz w:val="24"/>
          <w:szCs w:val="24"/>
        </w:rPr>
        <w:t>jak dla zaległości podatkowych naliczonymi od dnia 9 maja 2022 r.</w:t>
      </w:r>
      <w:bookmarkEnd w:id="3"/>
      <w:r>
        <w:rPr>
          <w:rFonts w:cs="Times New Roman" w:ascii="Times New Roman" w:hAnsi="Times New Roman"/>
          <w:sz w:val="24"/>
          <w:szCs w:val="24"/>
        </w:rPr>
        <w:t>, wynikające między innymi ze zniszczenia, uszkodzenia lub zaginięcia sprzętu, z przyczyn leżących po stronie uczestnika projektu lub osób trzecich;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ć ze wszystkimi podmiotami zaangażowanymi w realizację projektu;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oddania się działaniom kontrolnym wynikającym z przepisów prawa i umowy o powierzenie grantu zawartej przez Gminę ze Skarbem Państwa, w tym do poddania się działaniom kontrolnym prowadzonym przez Gminę bezpośrednio, pośrednio za pomocą zewnętrznych podmiotów, jak również przez podmioty uprawnione do kontroli realizacji umowy o powierzenie grantu;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uczestnictwa w monitoringu i ewaluacji projektu, w szczególności do wypełniania ankiet;</w:t>
      </w:r>
    </w:p>
    <w:p>
      <w:pPr>
        <w:pStyle w:val="Akapitzlist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zwłocznie powiadomić Gminę o okolicznościach mających wpływ na niezachowanie efektów projektu w wymaganym okresie, tj. przez okres 2 lat od zakończenia projektu oraz utrzymania trwałości projektu, np. zniszczeniu sprzętu, zmianie miejsca zamieszkania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a wartość przekazanego przedmiotu umowy wynosi: 2.162,34 zł (słownie: dwa tysiące sto sześćdziesiąt dwa złote 34/100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przez Gminę Miejską Chojnice lub inne organy kontrolujące złożenia przez uczestnika projektu nieprawdziwych informacji, na podstawie których uczestnik projektu został zakwalifikowany do udziału w projekcie, w tym złożenia oświadczenia niezgodnego z prawdą, uczestnik projektu jest zobowiązany do zwrotu równowartości przedmiotu umowy, o którym mowa w § 4 niniejszej umowy, wraz z odsetkam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ak dla zaległości podatkowych naliczonymi od dnia 9 maja 2022 r., na rachunek i w terminie wskazanym przez Gminę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rojektu oświadcza, że stan techniczny przedmiotu przekazania opisanego w § 1 umowy jest mu znany i przyjmuje go w takim stanie, w jakim jest na dzień przyjęcia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k projektu, w okresie trwałości nie może zbyć przedmiotu umowy, oddać w użyczenie, najem, dzierżawę lub do używania osobom trzecim, pod rygorem odpowiedzialności cywilnej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bycia przedmiotu umowy, oddania w użyczenie, najem, dzierżawę lub do używania osobom trzecim uczestnik projektu zobowiązany jest do zwrotu Gminie wartości przedmiotu umowy, o którym mowa w § 4 wraz z odsetkami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ak dla zaległości podatkowych naliczonymi od dnia 9 maja 2022 r.</w:t>
      </w:r>
    </w:p>
    <w:p>
      <w:pPr>
        <w:pStyle w:val="Akapitzlist"/>
        <w:numPr>
          <w:ilvl w:val="0"/>
          <w:numId w:val="4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projektu wyraża zgodę na pokrycie kosztów poniesionych przez Gminę, a wynikających z nieprzestrzegania postanowień umowy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umowy mogą nastąpić jedynie za zgodą stron w formie pisemnej pod rygorem nieważności.</w:t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znajdą przepisy Kodeksu cywilnego.</w:t>
      </w:r>
    </w:p>
    <w:p>
      <w:pPr>
        <w:pStyle w:val="Akapitzlist"/>
        <w:numPr>
          <w:ilvl w:val="0"/>
          <w:numId w:val="2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wynikłe na tle niniejszej umowy strony będą rozstrzygać polubownie, jeżeli w ciągu 14 dni od powstania sporu strony nie zawrą porozumienia, spór będzie rozstrzygać sąd właściwy miejscowo dla siedziby Gminy Miejskiej Chojnice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iż wszelkie koszty związane z zawarciem i wykonaniem niniejszej umowy obciążą uczestnika projektu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2 jednobrzmiących egzemplarzach, po jednym dla Gminy i uczestnika projektu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gralną część umowy stanowią:</w:t>
      </w:r>
    </w:p>
    <w:p>
      <w:pPr>
        <w:pStyle w:val="Akapitzlist"/>
        <w:numPr>
          <w:ilvl w:val="0"/>
          <w:numId w:val="6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Protokół przekazania, </w:t>
      </w:r>
    </w:p>
    <w:p>
      <w:pPr>
        <w:pStyle w:val="Akapitzlist"/>
        <w:numPr>
          <w:ilvl w:val="0"/>
          <w:numId w:val="6"/>
        </w:numPr>
        <w:spacing w:before="0" w:after="24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Wzór oświadczenia.</w:t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96"/>
      </w:tblGrid>
      <w:tr>
        <w:trPr/>
        <w:tc>
          <w:tcPr>
            <w:tcW w:w="4531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k projektu</w:t>
            </w:r>
          </w:p>
        </w:tc>
      </w:tr>
      <w:tr>
        <w:trPr>
          <w:trHeight w:val="968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453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 prawn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ylko w przypadku osób niepełnoletnich)</w:t>
            </w:r>
          </w:p>
        </w:tc>
      </w:tr>
      <w:tr>
        <w:trPr>
          <w:trHeight w:val="1026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Załącznik nr 1 do Umowy przekazania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r ……………….. z dnia 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przekazan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6516"/>
      </w:tblGrid>
      <w:tr>
        <w:trPr>
          <w:trHeight w:val="29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znaczenie stron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mina: Gmina Miejska Chojnice, Stary Rynek 1 , 89-600 Chojn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zestnik projekt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przekazania sprzętu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sprzętu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</w:tr>
      <w:tr>
        <w:trPr>
          <w:trHeight w:val="29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cent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</w:p>
        </w:tc>
      </w:tr>
      <w:tr>
        <w:trPr>
          <w:trHeight w:val="29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el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G8</w:t>
            </w:r>
          </w:p>
        </w:tc>
      </w:tr>
      <w:tr>
        <w:trPr>
          <w:trHeight w:val="29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Operacyjny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dows 10</w:t>
            </w:r>
          </w:p>
        </w:tc>
      </w:tr>
      <w:tr>
        <w:trPr>
          <w:trHeight w:val="29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r seryjny: 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 dodatkowe: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596"/>
      </w:tblGrid>
      <w:tr>
        <w:trPr/>
        <w:tc>
          <w:tcPr>
            <w:tcW w:w="447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estnik projektu</w:t>
            </w:r>
          </w:p>
        </w:tc>
      </w:tr>
      <w:tr>
        <w:trPr>
          <w:trHeight w:val="968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</w:tc>
      </w:tr>
      <w:tr>
        <w:trPr>
          <w:trHeight w:val="348" w:hRule="atLeast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ekun prawn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ylko w przypadku osób niepełnoletnich)</w:t>
            </w:r>
          </w:p>
        </w:tc>
      </w:tr>
      <w:tr>
        <w:trPr>
          <w:trHeight w:val="1026" w:hRule="atLeast"/>
        </w:trPr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Załącznik nr 2 do Umowy przekazania </w:t>
      </w:r>
    </w:p>
    <w:p>
      <w:pPr>
        <w:pStyle w:val="Normal"/>
        <w:spacing w:before="0" w:after="0"/>
        <w:ind w:left="5812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r ……………….. z dnia ……………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rodzica/opiekuna prawnego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letniego ucznia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Miejska Chojnic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§ 3 ust. 2 pkt 5 Umowy przekazania nr ..../2022 zawartej w dniu ……………………….  określającej warunki przeniesienia na własność sprzętu zakupionego w ramach Konkursu Grantowego Cyfrowa Gmina - Wsparcie dzieci z rodzin pegeerowskich w rozwoju cyfrowym –„Granty PPGR” realizowanego przez Gminę Miejską Chojnice w ramach Programu Operacyjnego  Polska Cyfrowa na lata 2014-2020 Osi Priorytetowej V Rozwój cyfrowy JST oraz wzmocnienie cyfrowej odporności na zagrożenia REACT-EU działania 5.1 Rozwój cyfrowy JST oraz wzmocnienie cyfrowej odporności na zagrożenia, ja niżej podpisana/y, zamieszkała/y ……………………………………………………………., oświadczam, iż posiadam sprzęt komputerowy:…………………………………….. numer seryjny …………………………………………………………otrzymany w ramach ww. umow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zęt utrzymywany jest w należytym stanie technicznym, jest oznaczony symbolami Projektu oraz użytkowany zgodnie z jego przeznacz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ww. sprzęt komputerowy nie został sprzedany, oddany w użyczenie ani przekazany do używania osobom trzec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ta, miejscowość 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935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935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93535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10:00Z</dcterms:created>
  <dc:creator>Michał Karpiak</dc:creator>
  <dc:description/>
  <cp:keywords/>
  <dc:language>en-US</dc:language>
  <cp:lastModifiedBy>Michał Karpiak</cp:lastModifiedBy>
  <dcterms:modified xsi:type="dcterms:W3CDTF">2022-11-17T13:33:00Z</dcterms:modified>
  <cp:revision>5</cp:revision>
  <dc:subject/>
  <dc:title/>
</cp:coreProperties>
</file>