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 DO ZAWARCIA UMOWY I ODBIORU SPRZĘ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jektu „Wsparcie dzieci z rodzin pegeerowskich w rozwoju cyfrowym –Granty PPGR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a, niżej podpisany (a) ……………………………………………, legitymujący się dowodem osobistym seria ……………….nr ………………………….….. PESEL………………………………………………… udzielam pełnomocnictwa </w:t>
      </w:r>
    </w:p>
    <w:p>
      <w:pPr>
        <w:pStyle w:val="Normal"/>
        <w:spacing w:lineRule="auto" w:line="360"/>
        <w:rPr/>
      </w:pPr>
      <w:r>
        <w:rPr/>
        <w:t>Panu (i)  (imię i nazwisko) ……………………………………………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/>
        <w:t>zamieszkałemu (ej)(adres) …………………………………………………………………………………………………..……………..</w:t>
      </w:r>
    </w:p>
    <w:p>
      <w:pPr>
        <w:pStyle w:val="Normal"/>
        <w:spacing w:lineRule="auto" w:line="360"/>
        <w:rPr/>
      </w:pPr>
      <w:r>
        <w:rPr/>
        <w:t>legitymującemu (ej) się dowodem osobistym seria…………..nr……………………………………………………..………</w:t>
        <w:br/>
        <w:t>wydanym przez …………………………………………………………………………. PESEL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 zawarcia w moim imieniu umowy przekazania sprzętu komputerowego (laptopa), odbioru przedmiotu umowy oraz do podpisania wszystkich oświadczeń i dokumentów związanych z jej zawar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……………….…………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Czytelny podpis</w:t>
      </w:r>
      <w:r>
        <w:rPr>
          <w:b/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>udzielającego pełnomocnictw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7:00Z</dcterms:created>
  <dc:creator>Michał Karpiak</dc:creator>
  <dc:description/>
  <dc:language>en-US</dc:language>
  <cp:lastModifiedBy>Michał Karpiak</cp:lastModifiedBy>
  <dcterms:modified xsi:type="dcterms:W3CDTF">2022-11-15T13:57:00Z</dcterms:modified>
  <cp:revision>2</cp:revision>
  <dc:subject/>
  <dc:title/>
</cp:coreProperties>
</file>