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łącznik nr 2: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b/>
          <w:sz w:val="26"/>
          <w:szCs w:val="24"/>
        </w:rPr>
        <w:t xml:space="preserve">Programy społeczne, do których Karty Działania przygotowują </w:t>
      </w:r>
      <w:r>
        <w:rPr>
          <w:rFonts w:cs="Calibri" w:ascii="Calibri" w:hAnsi="Calibri"/>
          <w:b/>
          <w:sz w:val="26"/>
          <w:szCs w:val="24"/>
          <w:u w:val="single"/>
        </w:rPr>
        <w:t>podmioty publiczne, gospodarcze, organizacje społeczne i osoby inicjujące oraz podejmujące się roli liderów programu</w:t>
      </w:r>
      <w:bookmarkStart w:id="0" w:name="_GoBack"/>
      <w:bookmarkEnd w:id="0"/>
      <w:r>
        <w:rPr>
          <w:rFonts w:cs="Calibri" w:ascii="Calibri" w:hAnsi="Calibri"/>
          <w:b/>
          <w:sz w:val="26"/>
          <w:szCs w:val="24"/>
        </w:rPr>
        <w:t xml:space="preserve">: </w:t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Programy społeczne: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Podniesienie poziomu przedsiębiorczości mieszkańców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równoważone i uspołecznione zarządzanie osiedlami mieszkaniowymi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lepszeniejakości powietrza atmosferycznego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iasto-ogród Chojnice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onitoring zdrowia mieszkańców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Rozwój społeczeństwa obywatelskiego: gospodarnego, otwartego i kreatywnego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Kulturalne Chojnice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Chojnice przyjazne mieszkańcom 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integrowany system informacji turystycznej miasta i regionu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Reviewer</dc:creator>
  <dc:description/>
  <cp:keywords/>
  <dc:language>en-US</dc:language>
  <cp:lastModifiedBy>Twoja nazwa użytkownika</cp:lastModifiedBy>
  <dcterms:modified xsi:type="dcterms:W3CDTF">2013-03-29T09:42:00Z</dcterms:modified>
  <cp:revision>3</cp:revision>
  <dc:subject/>
  <dc:title/>
</cp:coreProperties>
</file>