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Chojnice, dnia ……………………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wnioskodawca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</w:rPr>
        <w:t>(adres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nr telefonu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Burmistrz Miasta Chojnice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tary Rynek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9-600  Chojnice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 O PODZIAŁ NIERUCHOMOŚCI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iniejszym wnoszę (wnosimy) o podział nieruchomości położonej w Chojnicach przy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ul. …………………………….…………………….. oznaczonej w ewidencji gruntów m. Chojnice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działką nr ……………………….…. o powierzchni ……………….. ha, dla której Sąd Rejonowy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hojnicach prowadzi księgę wieczystą KW ………………… , zgodnie ze wstępnym projektem podziału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Celem dokonania podziału jest ………………………………………………………………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wnioskodawcy)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ałączniki</w:t>
      </w:r>
      <w:r>
        <w:rPr>
          <w:rFonts w:cs="Times New Roman" w:ascii="Times New Roman" w:hAnsi="Times New Roman"/>
          <w:sz w:val="24"/>
        </w:rPr>
        <w:t xml:space="preserve"> 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pa ewidencji gruntów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is z rejestru gruntów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is z KW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tępny projekt podziału – (3 szt)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a decyzja o warunkach zabudowy      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uzyskaniu postanowienia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rzyjęcia granic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pa z projektem podziału (3 szt )  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5:20:00Z</dcterms:created>
  <dc:creator>Burmistrz</dc:creator>
  <dc:description/>
  <cp:keywords/>
  <dc:language>en-US</dc:language>
  <cp:lastModifiedBy>Krawczyk</cp:lastModifiedBy>
  <cp:lastPrinted>2010-05-06T11:09:00Z</cp:lastPrinted>
  <dcterms:modified xsi:type="dcterms:W3CDTF">2010-05-06T09:11:00Z</dcterms:modified>
  <cp:revision>25</cp:revision>
  <dc:subject/>
  <dc:title>Ryszard Dalecki                       Chojnice, 15 listopada 2005r</dc:title>
</cp:coreProperties>
</file>