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</w:rPr>
        <w:t xml:space="preserve">Ogłoszenie o naborze kandydatów na członków </w:t>
      </w:r>
      <w:bookmarkStart w:id="0" w:name="_Hlk108719311"/>
      <w:r>
        <w:rPr>
          <w:b/>
          <w:bCs/>
        </w:rPr>
        <w:t>Zespołu Doradczego do spraw „Strategii Rozwoju Terytorialnego dla obszaru Gminy Miejskiej Chojnice i Gminy Chojnice oraz Gminy Miejskiej Człuchów i Gminy Człuchów na lata 2022-2030"</w:t>
      </w:r>
      <w:bookmarkEnd w:id="0"/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Mając na względzie konieczność przygotowania, opracowania i wdrożenia „Strategii Rozwoju Terytorialnego dla obszaru Gminy Miejskiej Chojnice i Gminy Chojnice oraz Gminy Miejskiej Człuchów i Gminy Człuchów na lata 2022-2030” (zwanej dalej Strategią) z zastosowaniem kompleksowego partnerstwa obejmującego partnerów gospodarczych i społecznych oraz właściwe podmioty reprezentujące społeczeństwo obywatelskie, ogłaszam </w:t>
      </w:r>
      <w:r>
        <w:rPr>
          <w:color w:val="000000"/>
        </w:rPr>
        <w:t>nabór kandydatów na członków</w:t>
      </w:r>
      <w:r>
        <w:rPr>
          <w:b/>
          <w:bCs/>
        </w:rPr>
        <w:t xml:space="preserve"> </w:t>
      </w:r>
      <w:r>
        <w:rPr/>
        <w:t xml:space="preserve">Zespołu Doradczego do spraw „Strategii Rozwoju Terytorialnego dla obszaru Gminy Miejskiej Chojnice i Gminy Chojnice oraz Gminy Miejskiej Człuchów i Gminy Człuchów na lata 2022-2030" (zwanego dalej Zespołem Doradczym). </w:t>
      </w:r>
    </w:p>
    <w:p>
      <w:pPr>
        <w:pStyle w:val="Default"/>
        <w:spacing w:lineRule="auto" w:line="360"/>
        <w:jc w:val="both"/>
        <w:rPr/>
      </w:pPr>
      <w:r>
        <w:rPr/>
        <w:t xml:space="preserve">Zespół Doradczy będzie doradzał uczestnikom </w:t>
      </w:r>
      <w:bookmarkStart w:id="1" w:name="_Hlk108719411"/>
      <w:r>
        <w:rPr>
          <w:i/>
          <w:iCs/>
        </w:rPr>
        <w:t>Porozumienia zawartego w dniu 6 lipca 2022 r. w Chojnicach w sprawie wspólnego przygotowania i realizacji „Strategii Rozwoju Terytorialnego dla obszaru Gminy Miejskiej Chojnice i Gminy Chojnice oraz Gminy Miejskiej Człuchów i Gminy Człuchów na lata 2022-2030” pomiędzy Gminą Miejską Chojnice a Gminą Chojnice, Gminą Miejską Człuchów, Gminą Człuchów, przy udziale Powiatu Chojnickiego i Powiatu Człuchowskiego</w:t>
      </w:r>
      <w:bookmarkEnd w:id="1"/>
      <w:r>
        <w:rPr/>
        <w:t xml:space="preserve"> w szczególności w opracowaniu, przygotowaniu i wdrażaniu Strategii. </w:t>
      </w:r>
    </w:p>
    <w:p>
      <w:pPr>
        <w:pStyle w:val="Default"/>
        <w:spacing w:lineRule="auto" w:line="360"/>
        <w:jc w:val="both"/>
        <w:rPr/>
      </w:pPr>
      <w:r>
        <w:rPr/>
        <w:t xml:space="preserve">Zespół Doradczy będzie spełniał wymóg zaangażowania partnerów społeczno-gospodarczych w przygotowanie i realizację Strategii, wynikający z postanowień Umowy Partnerstwa dla realizacji polityki spójności 2021-2027 w Polsce. </w:t>
      </w:r>
    </w:p>
    <w:p>
      <w:pPr>
        <w:pStyle w:val="Default"/>
        <w:spacing w:lineRule="auto" w:line="360"/>
        <w:jc w:val="both"/>
        <w:rPr/>
      </w:pPr>
      <w:r>
        <w:rPr/>
        <w:t xml:space="preserve">W ramach niniejszego naboru wyłonionych zostanie </w:t>
      </w:r>
      <w:r>
        <w:rPr>
          <w:b/>
          <w:bCs/>
        </w:rPr>
        <w:t xml:space="preserve">6 członków Zespołu Doradczego spośród kandydatów reprezentujących partnerów gospodarczych, społecznych oraz podmioty reprezentujące społeczeństwo obywatelskie. </w:t>
      </w:r>
    </w:p>
    <w:p>
      <w:pPr>
        <w:pStyle w:val="Default"/>
        <w:spacing w:lineRule="auto" w:line="360"/>
        <w:jc w:val="both"/>
        <w:rPr/>
      </w:pPr>
      <w:r>
        <w:rPr/>
        <w:t xml:space="preserve">Jedna organizacja pozarządowa lub podmiot, o którym mowa w art. 3 ustawy z dnia 24 kwietnia 2003 r. o działalności pożytku publicznego i o wolontariacie lub inny podmiot prowadzący działalność na terenie województwa pomorskiego, w tym na terenie Gminy Miejskiej Chojnice, Gminy Chojnice, Gminy Miejskiej Człuchów lub Gminy Człuchów, a reprezentujący ogólny interes uczestników życia publicznego, społecznego i poszczególnych branż gospodarki, może zgłosić nie więcej niż jednego przedstawiciela do prac w Zespole Doradczym. </w:t>
      </w:r>
    </w:p>
    <w:p>
      <w:pPr>
        <w:pStyle w:val="Default"/>
        <w:spacing w:lineRule="auto" w:line="360"/>
        <w:jc w:val="both"/>
        <w:rPr/>
      </w:pPr>
      <w:r>
        <w:rPr/>
        <w:t xml:space="preserve">Osoby składające zgłoszenie, powinny reprezentować organizacje pozarządowe lub podmioty spełniające wymogi ogłoszenia aktywnie działające </w:t>
      </w:r>
      <w:r>
        <w:rPr>
          <w:b/>
          <w:bCs/>
        </w:rPr>
        <w:t>w przynajmniej jednym z następujących obszarów tematycznych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cje pozarządowe lub podmioty działające w sferze przyrodniczej, w tym na rzecz ochrony środowiska lub edukacji ekologicznej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rganizacje pozarządowe lub podmioty działające w sferze gospodarczej, w tym zrzeszenia przedsiębiorstw, rzemieślników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rganizacje pozarządowe lub podmioty działające w sferze transportu, w tym szczególnie transportu publicznego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rganizacje pozarządowe lub podmioty działające w sferze społecznej z uwzględnieniem promowania włączenia społecznego, praw podstawowych, praw osób ze specjalnymi potrzebami, równości płci i niedyskryminacji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rganizacje pozarządowe lub podmioty działające w sferze kultury i sportu.</w:t>
      </w:r>
    </w:p>
    <w:p>
      <w:pPr>
        <w:pStyle w:val="Default"/>
        <w:spacing w:lineRule="auto" w:line="360"/>
        <w:jc w:val="both"/>
        <w:rPr/>
      </w:pPr>
      <w:r>
        <w:rPr/>
        <w:t xml:space="preserve">W przypadku, gdy wpłynie większa liczba zgłoszeń w ramach rodzajów organizacji pozarządowych lub podmiotów, Burmistrz Miasta Chojnice lub osoba przez niego wskazana, przeprowadzi losowanie, z którego sporządzony zostanie protokół. Procedurę losowania będą mogli obserwować wszyscy zgłoszeni do udziału w Zespole Doradczym – o jej terminie i miejscu zostaną oni wcześniej poinformowani. </w:t>
      </w:r>
    </w:p>
    <w:p>
      <w:pPr>
        <w:pStyle w:val="Default"/>
        <w:spacing w:lineRule="auto" w:line="360"/>
        <w:jc w:val="both"/>
        <w:rPr/>
      </w:pPr>
      <w:r>
        <w:rPr/>
        <w:t xml:space="preserve">Kandydaci zgłoszeni do Zespołu roboczego ds. Strategii przez organizację pozarządową lub podmioty wymienione powyżej powinni spełniać następujące kryteria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osiadać pełną zdolność do czynności prawnych i złożyć stosowne oświadczenie w sprawie spełnienia tego kryterium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łożyć oświadczenie o gotowości do rzetelnej i bezstronnej współpracy w ramach Zespołu Doradczego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ć wiedzę na temat ogólnej sytuacji społeczno-gospodarczej obszaru opracowania Strategii. </w:t>
      </w:r>
    </w:p>
    <w:p>
      <w:pPr>
        <w:pStyle w:val="Default"/>
        <w:spacing w:lineRule="auto" w:line="360"/>
        <w:jc w:val="both"/>
        <w:rPr/>
      </w:pPr>
      <w:r>
        <w:rPr/>
        <w:t xml:space="preserve">Zgłoszeni kandydaci składają oświadczenia o pełnej zdolność do czynności prawnych oraz o gotowości do rzetelnej i bezstronnej współpracy w ramach Zespołu roboczego ds. Strategii, zgodnie z załącznikiem nr 1 do niniejszego Ogłoszenia.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czestnictwo w Zespole Doradczym ma charakter społeczny. Za udział w posiedzeniach nie przysługuje wynagrodzenie lub rekompensata za utracone zarobki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Zasady powoływania i tryb pracy zespołu reguluje </w:t>
      </w:r>
      <w:hyperlink r:id="rId2">
        <w:r>
          <w:rPr>
            <w:rStyle w:val="InternetLink"/>
            <w:bCs/>
          </w:rPr>
          <w:t>Zarządzenie nr 137/2022 Burmistrza Miasta Chojnice z dnia 12 września 2022 r. w sprawie : powołania Zespołu Doradczego do spraw „Strategii Rozwoju Terytorialnego dla obszaru Gminy Miejskiej Chojnice i Gminy Chojnice oraz Gminy Miejskiej Człuchów i Gminy Człuchów na lata 2022-2030" oraz nadania Regulaminu</w:t>
        </w:r>
      </w:hyperlink>
      <w:r>
        <w:rPr>
          <w:bCs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Zgłoszenia przedstawiciela organizacji lub podmiotu należy dokonać </w:t>
      </w:r>
      <w:r>
        <w:rPr>
          <w:b/>
          <w:bCs/>
        </w:rPr>
        <w:t xml:space="preserve">wyłącznie drogą elektroniczną na adres e-mail: </w:t>
      </w:r>
      <w:hyperlink r:id="rId3">
        <w:r>
          <w:rPr>
            <w:rStyle w:val="InternetLink"/>
            <w:bCs/>
          </w:rPr>
          <w:t>urzad@miastochojnice.pl</w:t>
        </w:r>
      </w:hyperlink>
      <w:r>
        <w:rPr>
          <w:b/>
          <w:bCs/>
        </w:rPr>
        <w:t xml:space="preserve"> </w:t>
      </w:r>
      <w:r>
        <w:rPr/>
        <w:t xml:space="preserve">poprzez wypełnienie i przesłanie podpisanego oraz zeskanowanego formularza zgłoszeniowego (załącznik nr 1 do Ogłoszenia)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  <w:color w:val="000000"/>
        </w:rPr>
        <w:t>Zgłoszenie należy przesłać w nieprzekraczalnym terminie do dnia 14 października 2022 roku. Zgłoszenia, które wpłyną po terminie nie będą rozpatrywane</w:t>
      </w:r>
      <w:r>
        <w:rPr>
          <w:b/>
          <w:b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Dodatkowe informacje można uzyskać pod numerem telefonu 52 3971800 wew. 24 lub pod adresem e-mail: </w:t>
      </w:r>
      <w:hyperlink r:id="rId4">
        <w:r>
          <w:rPr>
            <w:rStyle w:val="InternetLink"/>
          </w:rPr>
          <w:t>t.kaminski@miastochojnice.pl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iastochojnice.pl/656.html?file=15379" TargetMode="External"/><Relationship Id="rId3" Type="http://schemas.openxmlformats.org/officeDocument/2006/relationships/hyperlink" Target="mailto:urzad@miastochojnice.pl" TargetMode="External"/><Relationship Id="rId4" Type="http://schemas.openxmlformats.org/officeDocument/2006/relationships/hyperlink" Target="mailto:t.kaminski@miastochojn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23:00Z</dcterms:created>
  <dc:creator>Michał Karpiak</dc:creator>
  <dc:description/>
  <dc:language>en-US</dc:language>
  <cp:lastModifiedBy>Michał Karpiak</cp:lastModifiedBy>
  <dcterms:modified xsi:type="dcterms:W3CDTF">2022-10-07T12:25:00Z</dcterms:modified>
  <cp:revision>1</cp:revision>
  <dc:subject/>
  <dc:title/>
</cp:coreProperties>
</file>