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KONSULTACYJNY</w:t>
      </w:r>
    </w:p>
    <w:p>
      <w:pPr>
        <w:pStyle w:val="NormalnyWeb"/>
        <w:spacing w:before="280" w:after="0"/>
        <w:jc w:val="both"/>
        <w:rPr/>
      </w:pPr>
      <w:r>
        <w:rPr/>
        <w:t>do projektu uchwały Rady Miejskiej w Chojnicach w sprawie przyjęcia Gminnego programu rewitalizacji miasta Chojnice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e/uwagi/propozycje zmian zapisów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powyższych opinii/uwag/propozycji zmian zapisów (w szczególności dane statystyczne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czytelny podpis (imię i nazwisko) osoby wypełniającej formularz oraz dane kontakt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5"/>
        <w:gridCol w:w="2347"/>
        <w:gridCol w:w="235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res poczty elektronicznej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wag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opozycje i opinie zgłoszone na formularzu konsultacji niepodpisanym czytelnie imieniem i nazwiskiem nie będą rozpatryw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Formularz zgłoszenia opinii należ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przesłać na adres: Wydział Programów Rozwojowych i Współpracy Zagranicznej, Urząd Miejski w Chojnicach, Stary Rynek 1, 89-600 Chojnice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łożyć osobiście w: Biuro Podawcze Urzędu Miejskiego w Chojnicach, Stary Rynek 1 lub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przesłać dokument za pośrednictwem poczty elektronicznej na adres e-mail:  rewitalizacja@miastochojnice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610725</wp:posOffset>
          </wp:positionV>
          <wp:extent cx="7602220" cy="1025525"/>
          <wp:effectExtent l="0" t="0" r="0" b="0"/>
          <wp:wrapTight wrapText="bothSides">
            <wp:wrapPolygon edited="0">
              <wp:start x="-28" y="0"/>
              <wp:lineTo x="-28" y="21395"/>
              <wp:lineTo x="21600" y="21395"/>
              <wp:lineTo x="21600" y="0"/>
              <wp:lineTo x="-28" y="0"/>
            </wp:wrapPolygon>
          </wp:wrapTight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/>
    </w:pPr>
    <w:r>
      <w:rPr>
        <w:sz w:val="16"/>
        <w:szCs w:val="16"/>
      </w:rPr>
      <w:t>Projekt „Wsparcie Gminy Miejskiej Chojnice w zakresie przygotowania Programu Rewitalizacji" jest współfinansowany ze środków Funduszu Spójności w ramach Programu Operacyjnego Pomoc Techniczna 2014-2020 oraz budżetu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Załącznik nr 3 do Zarządzenia</w:t>
    </w:r>
  </w:p>
  <w:p>
    <w:pPr>
      <w:pStyle w:val="Head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Burmistrza Miasta Chojnice</w:t>
    </w:r>
  </w:p>
  <w:p>
    <w:pPr>
      <w:pStyle w:val="Header"/>
      <w:spacing w:lineRule="auto" w:line="240" w:before="0" w:after="0"/>
      <w:jc w:val="right"/>
      <w:rPr/>
    </w:pPr>
    <w:r>
      <w:rPr>
        <w:sz w:val="16"/>
        <w:szCs w:val="16"/>
      </w:rPr>
      <w:t>Nr……………………………………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7:00Z</dcterms:created>
  <dc:creator>Twoja nazwa użytkownika</dc:creator>
  <dc:description/>
  <cp:keywords/>
  <dc:language>en-US</dc:language>
  <cp:lastModifiedBy>Michał Karpiak</cp:lastModifiedBy>
  <cp:lastPrinted>2016-05-04T11:04:00Z</cp:lastPrinted>
  <dcterms:modified xsi:type="dcterms:W3CDTF">2017-02-01T07:12:00Z</dcterms:modified>
  <cp:revision>3</cp:revision>
  <dc:subject/>
  <dc:title/>
</cp:coreProperties>
</file>