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Style w:val="Markedcontent"/>
          <w:rFonts w:eastAsia="Times New Roman"/>
          <w:b/>
          <w:b/>
        </w:rPr>
      </w:pPr>
      <w:r>
        <w:rPr>
          <w:rFonts w:eastAsia="Times New Roman"/>
          <w:b/>
          <w:bCs/>
        </w:rPr>
        <w:t xml:space="preserve">Ogłoszenie konsultacji Projektu Uchwały Rady Miejskiej w Chojnicach </w:t>
      </w:r>
      <w:r>
        <w:rPr/>
        <w:t xml:space="preserve"> </w:t>
      </w:r>
      <w:r>
        <w:rPr>
          <w:b/>
          <w:bCs/>
        </w:rPr>
        <w:t xml:space="preserve">w sprawie szczegółowych zasad ponoszenia odpłatności za pobyt w ośrodkach wsparcia. </w:t>
      </w:r>
    </w:p>
    <w:p>
      <w:pPr>
        <w:pStyle w:val="Normal"/>
        <w:spacing w:lineRule="auto" w:line="240" w:before="280" w:after="280"/>
        <w:jc w:val="center"/>
        <w:rPr>
          <w:rStyle w:val="Markedcontent"/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nsultacje trwają od 22.02.2024 do 29.02.2024 roku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4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ając na podstawie uchwały Nr XVIII/205/12 Rady Miejskiej w Chojnicach z dnia 19 marca 2012r. w sprawie szczegółowego sposobu konsultowania z organizacjami pozarządowymi i innymi podmiotami prowadzącymi działalność pożytku publicznego projektów aktów prawa miejscowego w dziedzinach dotyczących ich działalności statutowej, Burmistrz Miasta Chojnice przedstawia </w:t>
        <w:br/>
        <w:t>do konsultacji projekt uchwały.</w:t>
      </w:r>
    </w:p>
    <w:p>
      <w:pPr>
        <w:pStyle w:val="Normal"/>
        <w:spacing w:lineRule="auto" w:line="240" w:before="0" w:after="4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powyższym zapraszam przedstawicieli organizacji pozarządowych i innych podmiotów prowadzących działalność pożytku publicznego działających na terenie miasta Chojnice, do wnoszenia uwag i opinii w formie pisemnej w termi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2.02.2024 r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9.02.2024 r.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rok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formularzu zgłoszenia opini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przeprowadzenie konsultacji odpowiedzialny jest Dyrektor Miejskiego Ośrodka Pomocy Społecznej w Chojnicach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prawnione do udziału  w konsultacjach są organizacje pozarządowe oraz podmioty wymienione </w:t>
        <w:br/>
        <w:t>w art. 3 ust. 3 ustawy o działalności pożytku publicznego i o wolontariac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pełniony formularz zgłoszenia opinii do projektu uchwały należy przesłać wraz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 załączonym wyciągiem ze statutu organizacji wskazującym dziedziny działaln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nieprzekraczalny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rminie do 29.02.2024 rok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poczty elektronicznej sekretariat@mopschojnice.pl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faksu 52 397 49 48,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iedziby: Miejski Ośrodek Pomocy Społecznej w Chojnicach, Plac Niepodległości 7, 89-600 Chojnice, tel. 52 397 71 2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23:00Z</dcterms:created>
  <dc:creator>Michał Karpiak</dc:creator>
  <dc:description/>
  <cp:keywords/>
  <dc:language>en-US</dc:language>
  <cp:lastModifiedBy>dorotab</cp:lastModifiedBy>
  <cp:lastPrinted>2023-01-03T15:24:00Z</cp:lastPrinted>
  <dcterms:modified xsi:type="dcterms:W3CDTF">2024-02-22T11:31:00Z</dcterms:modified>
  <cp:revision>24</cp:revision>
  <dc:subject/>
  <dc:title/>
</cp:coreProperties>
</file>