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konsult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jektu Uchwały Rady Miejskiej w Chojnic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ych warunków przyznawania i odpłatności za usługi opiekuńcze, usługi opiekuńcze w formie usług sąsiedzkich oraz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trwają od 22.02.2024 do 29.02.2024 roku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uchwały Nr XVIII/205/12 Rady Miejskiej w Chojnicach z dnia 19 marca 2012r. w sprawie szczegółowego sposobu konsultowania z organizacjami pozarządowymi i innymi podmiotami prowadzącymi działalność pożytku publicznego projektów aktów prawa miejscowego w dziedzinach dotyczących ich działalności statutowej, Burmistrz Miasta Chojnice przedstawia </w:t>
        <w:br/>
        <w:t>do konsultacji projekt uchwały.</w:t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zapraszam przedstawicieli organizacji pozarządowych i innych podmiotów prowadzących działalność pożytku publicznego działających na terenie miasta Chojnice, do wnoszenia uwag i opinii w formie pisemnej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02.2024 r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9.02.2024 r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ormularzu zgłoszenia opini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konsultacji odpowiedzialny jest Dyrektor Miejskiego Ośrodka Pomocy Społecznej w Chojnicach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e do udziału  w konsultacjach są organizacje pozarządowe oraz podmioty wymienione </w:t>
        <w:br/>
        <w:t>w art. 3 ust. 3 ustawy o działalności pożytku publicznego i o wolontariaci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a opinii do projektu uchwały należy przesłać w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załączonym wyciągiem ze statutu organizacji wskazującym dziedziny 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ie do 29.02.2024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 sekretariat@mopschojnice.p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 52 397 49 48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: Miejski Ośrodek Pomocy Społecznej w Chojnicach, Plac Niepodległości 7, 89-600 Chojnice, tel. 52 397 71 2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Michał Karpiak</dc:creator>
  <dc:description/>
  <cp:keywords/>
  <dc:language>en-US</dc:language>
  <cp:lastModifiedBy>dorotab</cp:lastModifiedBy>
  <cp:lastPrinted>2024-02-22T12:29:00Z</cp:lastPrinted>
  <dcterms:modified xsi:type="dcterms:W3CDTF">2024-02-22T11:30:00Z</dcterms:modified>
  <cp:revision>22</cp:revision>
  <dc:subject/>
  <dc:title/>
</cp:coreProperties>
</file>