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spacing w:val="-6"/>
          <w:sz w:val="28"/>
          <w:szCs w:val="28"/>
          <w:lang w:eastAsia="pl-PL"/>
        </w:rPr>
        <w:t>Deklaracja przystąpienia do Komitetu Rewitalizacji Miasta Chojnic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Adres</w:t>
            </w:r>
            <w:r>
              <w:rPr>
                <w:rFonts w:cs="Arial"/>
                <w:bCs/>
                <w:color w:val="000000"/>
                <w:lang w:eastAsia="pl-PL"/>
              </w:rPr>
              <w:t xml:space="preserve"> (miejscowość, ulica, numer domu, kod pocztow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lang w:eastAsia="pl-PL"/>
        </w:rPr>
        <w:t xml:space="preserve">Deklaruję chęć przystąpienia do Komitetu Rewitalizacji Miasta Chojnice i aktywnego uczestnictwa </w:t>
        <w:br/>
        <w:t xml:space="preserve">w jego pracach. </w:t>
      </w:r>
      <w:r>
        <w:rPr>
          <w:rFonts w:cs="Arial"/>
          <w:color w:val="000000"/>
          <w:lang w:eastAsia="pl-PL"/>
        </w:rPr>
        <w:t>Jestem:</w:t>
      </w:r>
    </w:p>
    <w:p>
      <w:pPr>
        <w:pStyle w:val="Normal"/>
        <w:spacing w:lineRule="auto" w:line="240" w:before="0" w:after="0"/>
        <w:ind w:left="-30" w:firstLine="30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4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4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organizacji pozarządowej działającej na terenie miasta Chojnice, wskazanym przez organ uprawniony do reprezentowania organizacji pozarządowej (</w:t>
            </w:r>
            <w:r>
              <w:rPr>
                <w:i/>
                <w:color w:val="000000"/>
                <w:lang w:eastAsia="pl-PL"/>
              </w:rPr>
              <w:t>należy załączyć odpowiedni dokument</w:t>
            </w:r>
            <w:r>
              <w:rPr>
                <w:color w:val="000000"/>
                <w:lang w:eastAsia="pl-PL"/>
              </w:rPr>
              <w:t>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4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przedsiębiorców prowadzących działalność gospodarczą na obszarze rewitalizacji -</w:t>
            </w:r>
            <w:r>
              <w:rPr>
                <w:i/>
                <w:color w:val="000000"/>
                <w:lang w:eastAsia="pl-PL"/>
              </w:rPr>
              <w:t>należy wskazać reprezentowany  podmiot</w:t>
            </w:r>
            <w:r>
              <w:rPr>
                <w:color w:val="000000"/>
                <w:lang w:eastAsia="pl-PL"/>
              </w:rPr>
              <w:t>:…………………………………………………………………………………….……… ……………………………………………………………………………………………………………………………………………………………….. (</w:t>
            </w:r>
            <w:r>
              <w:rPr>
                <w:i/>
                <w:color w:val="000000"/>
                <w:lang w:eastAsia="pl-PL"/>
              </w:rPr>
              <w:t>nazwa, adres, REGON, NIP</w:t>
            </w:r>
            <w:r>
              <w:rPr>
                <w:color w:val="000000"/>
                <w:lang w:eastAsia="pl-PL"/>
              </w:rPr>
              <w:t>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4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właścicieli/użytkowników wieczystych nieruchomości/podmiotów zarządzających nieruchomościami znajdującymi się na obszarze rewitalizacji, w tym spółdzielni mieszkaniowych, wspólnot mieszkaniowych, wskazanym przez podmioty uprawnione do reprezentowania tych podmiotów (</w:t>
            </w:r>
            <w:r>
              <w:rPr>
                <w:i/>
                <w:color w:val="000000"/>
                <w:lang w:eastAsia="pl-PL"/>
              </w:rPr>
              <w:t>należy załączyć odpowiedni dokument</w:t>
            </w:r>
            <w:r>
              <w:rPr>
                <w:color w:val="000000"/>
                <w:lang w:eastAsia="pl-PL"/>
              </w:rPr>
              <w:t>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44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mieszkańców obszaru rewitalizacji (</w:t>
            </w:r>
            <w:r>
              <w:rPr>
                <w:i/>
                <w:color w:val="000000"/>
                <w:lang w:eastAsia="pl-PL"/>
              </w:rPr>
              <w:t xml:space="preserve">należy załączyć listę poparcia co najmniej </w:t>
              <w:br/>
              <w:t>10 mieszkańców obszaru rewitalizacji</w:t>
            </w:r>
            <w:r>
              <w:rPr>
                <w:color w:val="000000"/>
                <w:lang w:eastAsia="pl-PL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-30" w:firstLine="30"/>
        <w:jc w:val="both"/>
        <w:rPr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zapoznałem(am) się z „Regulaminem Komitetu Rewitalizacji Miasta Chojnice” stanowiącym Załącznik do Uchwały Nr XXVIII/323/17 Rady Miejskiej w Chojnicach z dnia 23 stycznia 2017r. </w:t>
              <w:br/>
              <w:t>i zobowiązuje się do jego przestrzegani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świadczam, że nie zostałem(am) skazany(a) prawomocnym wyrokiem sądowym za przestępstwo z winy umyślnej lub wobec którego sąd orzekł środek karny w postaci pozbawienia praw publi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iCs/>
                <w:color w:val="000000"/>
                <w:szCs w:val="18"/>
                <w:lang w:eastAsia="pl-PL"/>
              </w:rPr>
            </w:pPr>
            <w:r>
              <w:rPr>
                <w:rFonts w:cs="Arial"/>
                <w:iCs/>
                <w:color w:val="000000"/>
                <w:szCs w:val="18"/>
                <w:lang w:eastAsia="pl-PL"/>
              </w:rPr>
              <w:t xml:space="preserve">wyrażam zgodę na przetwarzanie moich danych osobowych zawartych w niniejszym formularzu do celów związanych z naborem, a następnie pracami i działalnością Komitetu Rewitalizacji Miasta Chojnice. Zapoznałem(am) się z treścią klauzuli informacyjnej, w tym z informacją o celu </w:t>
              <w:br/>
              <w:t xml:space="preserve">i sposobach przetwarzania danych osobowych oraz prawie dostępu do treści swoich danych </w:t>
              <w:br/>
              <w:t>i prawie ich poprawia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eferowanym przeze mnie sposobem komunikacji jest (zaznaczyć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 xml:space="preserve">telef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 xml:space="preserve">e-mai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pl-PL"/>
              </w:rPr>
              <w:t>adres korespondencyjny (poda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textAlignment w:val="baseline"/>
        <w:rPr>
          <w:rFonts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cs="Arial"/>
          <w:b/>
          <w:bCs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Chojnice, data</w:t>
      </w:r>
      <w:r>
        <w:rPr>
          <w:rFonts w:cs="Arial"/>
          <w:color w:val="000000"/>
          <w:lang w:eastAsia="pl-PL"/>
        </w:rPr>
        <w:t>:…………..……………………………………</w:t>
        <w:tab/>
        <w:tab/>
      </w:r>
      <w:r>
        <w:rPr>
          <w:rFonts w:cs="Arial"/>
          <w:b/>
          <w:color w:val="000000"/>
          <w:lang w:eastAsia="pl-PL"/>
        </w:rPr>
        <w:t xml:space="preserve">Podpis deklarującego </w:t>
      </w:r>
      <w:r>
        <w:rPr>
          <w:rFonts w:cs="Arial"/>
          <w:color w:val="000000"/>
          <w:lang w:eastAsia="pl-PL"/>
        </w:rPr>
        <w:t>………….………………………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kandydatów na członków Komitetu Rewitalizacji</w:t>
      </w:r>
    </w:p>
    <w:p>
      <w:pPr>
        <w:pStyle w:val="Normal"/>
        <w:spacing w:lineRule="auto" w:line="240" w:before="0" w:after="120"/>
        <w:jc w:val="both"/>
        <w:rPr/>
      </w:pPr>
      <w:r>
        <w:rPr/>
        <w:t>Zgodnie z art. 13 ust. 1 i 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spacing w:lineRule="auto" w:line="240" w:before="0" w:after="120"/>
        <w:jc w:val="both"/>
        <w:rPr/>
      </w:pPr>
      <w:r>
        <w:rPr/>
        <w:t>informuje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. Administratorem danych osobowych jest Gmina Miejska Chojnice, Stary Rynek 1, 89 – 600 Chojnice reprezentowana przez Burmistrza Miasta Chojnice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2. W sprawach związanych z ochroną danych osobowych można kontaktować się z inspektorem ochrony danych, pisząc na adres e-mail  iod@miastochojnice.pl, lub pod nr telefonu  52 397 18 00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3. Pani/Pana dane osobowe w zakresie  imienia, nazwiska, adresu, numeru telefonu, poczty e-mail  przetwarzane będą w celu przeprowadzenia naboru, a następnie organizacją pracy i działalności Komitetu Rewitalizacji Miasta Chojnice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4. Pani/Pana dane osobowe przetwarza się na podstawie art. 6 ust. 1 lit. a, c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i Uchwały Nr XXVIII/323/17 Rady Miejskiej w Chojnicach z dnia 23 stycznia 2017r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5. Pani/Pana dane osobowe mogą być udostępniane innym odbiorcom w celu wykonania umów lub wykonania ciążącego na administratorze obowiązku prawnego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6. Pani/Pana dane osobowe będą przetwarzane przez okres niezbędny do realizacji wskazanych w pkt 3 celów przetwarzania, do ewentualnego wycofania zgody na przetwarzanie danych osobowych w procesie naboru, nie dłużej jednak niż przez okres 3. miesięcy od zakończenia naboru, w której Pani/Pan bierze udział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7. Pani/Pana dane osobowe nie będą przekazywane do państwa trzeciego lub organizacji międzynarodowej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8. Pani/Pana dane osobowe przechowywane będą zgodnie z rozporządzeniem Prezesa Rady Ministrów z dnia 18 stycznia 2011 r. w sprawie instrukcji kancelaryjnej, jednolitych rzeczowych wykazów akt oraz instrukcji w sprawie organizacji i zakresu działania archiwów zakładowych; 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9. Ma Pan/Pani prawo do żądania od administratora dostępu do danych osobowych, ich sprostowania, usunięcia lub ograniczenia przetwarzania, wniesienia sprzeciwu wobec ich przetwarzania, a także do przenoszenia danych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0. W przypadku, gdy przetwarzanie odbywa się na podstawie art. 6 ust. 1 lit. a rozporządzenia 2016/679 przysługuje Pani/Panu prawo do cofnięcia zgody na przetwarzanie swoich danych osobowych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1. Ma Pan/Pani prawo do wniesienia skargi do organu nadzorczego  tj. Prezesa Urzędu Ochrony Danych Osobowych (ul. Stawki 2, 00-193 Warszawa)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2. Podanie przez Panią/Pana danych osobowych jest wymogiem ustawowym, obligatoryjnym na podstawie obowiązujących przepisów prawa, warunkującym udział wprowadzonym naborze, a konsekwencją niepodania danych będą braki formalne, powodujące odrzucenie Pani/Pana wniosku o przystąpienie do naboru na członka Komitetu Rewitalizacji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>13. Pani/Pana dane osobowe nie podlegają zautomatyzowanemu podejmowaniu decyzji, w tym profilowaniu.</w:t>
      </w:r>
    </w:p>
    <w:p>
      <w:pPr>
        <w:pStyle w:val="Normal"/>
        <w:spacing w:before="0" w:after="12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021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yZnak">
    <w:name w:val="Domyślny Znak"/>
    <w:qFormat/>
    <w:rPr>
      <w:rFonts w:eastAsia="SimSun;宋体" w:cs="Calibri"/>
      <w:color w:val="00000A"/>
      <w:lang w:eastAsia="zh-CN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0"/>
      <w:szCs w:val="20"/>
      <w:lang w:eastAsia="zh-CN" w:bidi="ar-SA"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7:00Z</dcterms:created>
  <dc:creator>Michał Karpiak</dc:creator>
  <dc:description/>
  <cp:keywords/>
  <dc:language>en-US</dc:language>
  <cp:lastModifiedBy>Michał Karpiak</cp:lastModifiedBy>
  <dcterms:modified xsi:type="dcterms:W3CDTF">2025-10-03T06:46:00Z</dcterms:modified>
  <cp:revision>3</cp:revision>
  <dc:subject/>
  <dc:title/>
</cp:coreProperties>
</file>