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- projekt - 5.11.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Chojnicach</w:t>
      </w:r>
    </w:p>
    <w:p>
      <w:pPr>
        <w:pStyle w:val="Normal"/>
        <w:jc w:val="center"/>
        <w:rPr/>
      </w:pPr>
      <w:r>
        <w:rPr>
          <w:b/>
        </w:rPr>
        <w:t>z dnia ……………… r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miejscowego planu zagospodarowania przestrzennego terenu przy ulicy Wielewskiej w Chojnicach.</w:t>
      </w:r>
    </w:p>
    <w:p>
      <w:pPr>
        <w:pStyle w:val="TextBody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 podstawie art. 18 ust. 2 pkt 5 ustawy z dnia 8 marca 1990 r. o samorządzie gminnym </w:t>
        <w:br/>
        <w:t>(</w:t>
      </w:r>
      <w:r>
        <w:rPr/>
        <w:t>t.j. Dz. U. z 2024 r. poz. 1465</w:t>
      </w:r>
      <w:r>
        <w:rPr>
          <w:bCs/>
        </w:rPr>
        <w:t xml:space="preserve">) oraz art. 20 ust 1 ustawy z dnia 27 marca 2003 r. </w:t>
        <w:br/>
        <w:t>o planowaniu i zagospodarowaniu przestrzennym (</w:t>
      </w:r>
      <w:r>
        <w:rPr/>
        <w:t>t.j. Dz. U. z 2024 r. poz. 1130</w:t>
      </w:r>
      <w:r>
        <w:rPr>
          <w:bCs/>
        </w:rPr>
        <w:t xml:space="preserve">), </w:t>
      </w:r>
      <w:r>
        <w:rPr/>
        <w:t xml:space="preserve">uchwały </w:t>
        <w:br/>
      </w:r>
      <w:r>
        <w:rPr>
          <w:lang w:val="en-US"/>
        </w:rPr>
        <w:t xml:space="preserve">Nr LV/686/23 Rady Miejskiej w Chojnicach z dnia 26 czerwca 2023 r., w sprawie przystąpienia do opracowania miejscowego planu zagospodarowania przestrzennego terenu przy ulicy Wielewskiej w Chojnicach oraz </w:t>
      </w:r>
      <w:r>
        <w:rPr/>
        <w:t xml:space="preserve">uchwały </w:t>
      </w:r>
      <w:r>
        <w:rPr>
          <w:lang w:val="en-US"/>
        </w:rPr>
        <w:t xml:space="preserve">Nr LIX/724/23 Rady Miejskiej </w:t>
        <w:br/>
        <w:t xml:space="preserve">w Chojnicach z dnia 30 października 2023 r., w sprawie zmiany uchwały o przystąpieniu </w:t>
        <w:br/>
        <w:t>do opracowania miejscowego planu zagospodarowania przestrzennego terenu przy ulicy Wielewskiej w Chojnicach po</w:t>
      </w:r>
      <w:r>
        <w:rPr/>
        <w:t xml:space="preserve"> stwierdzeniu, że plan nie narusza ustaleń </w:t>
      </w:r>
      <w:bookmarkStart w:id="0" w:name="_Hlk137727745"/>
      <w:r>
        <w:rPr/>
        <w:t>studium uwarunkowań i kierunków zagospodarowania przestrzennego miasta Chojnice przyjętego uchwałą Nr LIII/659/23 Rady Miejskiej w Chojnicach z dnia 24 kwietnia 2023 r.,</w:t>
      </w:r>
      <w:bookmarkEnd w:id="0"/>
      <w:r>
        <w:rPr/>
        <w:t xml:space="preserve">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09" w:hanging="567"/>
        <w:jc w:val="both"/>
        <w:rPr>
          <w:rFonts w:eastAsia="Calibri"/>
          <w:lang w:eastAsia="en-US"/>
        </w:rPr>
      </w:pPr>
      <w:r>
        <w:rPr/>
        <w:t>1.</w:t>
        <w:tab/>
        <w:t xml:space="preserve">Uchwala się miejscowy plan zagospodarowania przestrzennego </w:t>
      </w:r>
      <w:r>
        <w:rPr>
          <w:lang w:val="en-US"/>
        </w:rPr>
        <w:t xml:space="preserve">terenu przy ulicy Wielewskiej </w:t>
      </w:r>
      <w:r>
        <w:rPr/>
        <w:t>w Chojnicach, zwany dalej planem.</w:t>
      </w:r>
    </w:p>
    <w:p>
      <w:pPr>
        <w:pStyle w:val="Normal"/>
        <w:numPr>
          <w:ilvl w:val="0"/>
          <w:numId w:val="17"/>
        </w:numPr>
        <w:autoSpaceDE w:val="false"/>
        <w:ind w:left="709" w:hanging="283"/>
        <w:jc w:val="both"/>
        <w:rPr>
          <w:rFonts w:eastAsia="Calibri"/>
          <w:lang w:eastAsia="en-US"/>
        </w:rPr>
      </w:pPr>
      <w:r>
        <w:rPr/>
        <w:t>Integralną częścią uchwał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ysunek planu miejscowego - zwany dalej rysunkiem planu w skali 1:1000, stanowiący załącznik nr 1 do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ozstrzygnięcie o sposobie rozpatrzenia uwag do projektu planu, stanowiące załącznik nr 2 do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ozstrzygnięcie o sposobie realizacji zapisanych w planie inwestycji z zakresu infrastruktury technicznej, należących do zadań własnych gminy oraz zasadach ich finansowania, zgodnie z przepisami o finansach publicznych, stanowiące załącznik nr 3 do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pacing w:val="-2"/>
        </w:rPr>
        <w:t>dane przestrzenne, o których mowa w art. 67a ust. 3 ustawy z dnia 27 marca 2003 r.</w:t>
      </w:r>
      <w:r>
        <w:rPr/>
        <w:t xml:space="preserve"> o planowaniu i zagospodarowaniu przestrzennym, stanowiące załącznik nr 4 </w:t>
        <w:br/>
        <w:t>do uchwał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znaczenia graficzne rysunku planu będące obowiązującymi ustaleniami plan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granice obszaru objętego miejscowym planem zagospodarowania przestrzen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linie rozgraniczające tereny o różnym przeznaczeniu lub różnych zasadach zagospodarow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ieprzekraczalne linie zabudo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pacing w:val="-2"/>
        </w:rPr>
        <w:t>przeznaczenie terenów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MW-U - teren zabudowy mieszkaniowej wielorodzin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UH - teren usług handl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ZP - teren zieleni urządzo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KDL - teren drogi lokalnej.</w:t>
      </w:r>
    </w:p>
    <w:p>
      <w:pPr>
        <w:pStyle w:val="Normal"/>
        <w:numPr>
          <w:ilvl w:val="0"/>
          <w:numId w:val="8"/>
        </w:numPr>
        <w:autoSpaceDE w:val="false"/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</w:r>
      <w:r>
        <w:rPr/>
        <w:t>Ilekroć w uchwale jest mowa 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ustawie - należy przez to rozumieć ustawę z dnia 27 marca 2003 r. o planowaniu </w:t>
        <w:br/>
        <w:t>i zagospodarowaniu przestrzen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terenie - należy przez to rozumieć obszar o określonym rodzaju przeznaczenia, wyznaczony na rysunku planu liniami rozgraniczający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linii rozgraniczającej tereny o różnym przeznaczeniu lub różnych zasadach zagospodarowania - należy przez to rozumieć linię wyznaczającą podział obszaru objętego planem na tereny o różnym przeznaczeniu lub różnych zasadach zagospodarow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nieprzekraczalnej linii zabudowy należy przez to rozumieć linię, poza którą nie może być wysunięta elewacja frontowa budynku, linia ta dotyczy wyłącznie budynków, z wyłączeniem w szczególności: termoizolacji, balkonów, tarasów </w:t>
        <w:br/>
        <w:t xml:space="preserve">i ich zadaszeń, schodów, pochylni, gzymsów, pilastrów, wykuszy, okapów, obudowy wejść do budynków, szybów wind, wiat śmietnikowych, portierni </w:t>
        <w:br/>
        <w:t>o powierzchni do 15m</w:t>
      </w:r>
      <w:r>
        <w:rPr>
          <w:vertAlign w:val="superscript"/>
        </w:rPr>
        <w:t>2</w:t>
      </w:r>
      <w:r>
        <w:rPr/>
        <w:t>, obiektów infrastruktury techniczn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Pojęcia występujące w niniejszej uchwale, nie wyjaśnione w ust. 1, należy interpretować zgodnie z definicjami przyjętymi w ustawie o planowaniu </w:t>
        <w:br/>
        <w:t>i zagospodarowaniu przestrzennym oraz przepisami odrębnymi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Dla terenu oznaczonego na rysunku planu symbolem 1MW-U ustala się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zeznaczenie:</w:t>
      </w:r>
      <w:r>
        <w:rPr>
          <w:bCs/>
        </w:rPr>
        <w:t xml:space="preserve"> teren zabudowy mieszkaniowej wielorodzinnej lub usług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sady ochrony i kształtowania ładu przestrzenn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stala się realizację zabudowy w obrębie nieprzekraczalnych linii zabudowy zgodnie z rysunkiem pla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opuszcza się realizację usług w parterach budynków mieszkaniowych wielorodzinnych, oraz zabudowę usługową wolnostojąca o powierzchni maksymalnej jednego obiektu do 5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opuszcza się wyłącznie usługi handlu detalicznego, rzemieślnicze, gastronomii, zdrowia i pomocy społecznej, biurowe i administracji, turystyk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opuszcza się kondygnacje podziemne, przy czym linia zabudowy kondygnacji podziemnej pokrywa się z nieprzekraczalna linia zabud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stala się kolorystykę elewacji budynków w odcieniach piaskowych, grafitowych, brązów, beżowego, szarości, biel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stala się zakaz pokryć dachowych w kolorach: niebieskim, żółtym i zielonym we wszystkich odcieni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opuszcza się lokalizacje zabudowy w odległości 1,5 m lub bezpośrednio przy granicy działki budowlanej;</w:t>
      </w:r>
    </w:p>
    <w:p>
      <w:pPr>
        <w:pStyle w:val="Normal"/>
        <w:numPr>
          <w:ilvl w:val="0"/>
          <w:numId w:val="31"/>
        </w:numPr>
        <w:ind w:left="709" w:hanging="283"/>
        <w:jc w:val="both"/>
        <w:rPr/>
      </w:pPr>
      <w:r>
        <w:rPr/>
        <w:t>Zasady ochrony środowiska, przyrody i krajobraz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stala się segregację i zagospodarowanie odpadów, zgodnie z lokalnymi przepis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ustala się zakaz lokalizacji przedsięwzięć mogących znacząco oddziaływać </w:t>
        <w:br/>
      </w:r>
      <w:r>
        <w:rPr>
          <w:spacing w:val="-2"/>
        </w:rPr>
        <w:t>na środowisko, za wyjątkiem obiektów infrastruktury technicznej i komunikacji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sady kształtowania krajobrazu: nie występuje potrzeba określ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sady ochrony dziedzictwa kulturowego i zabytków, w tym krajobrazów kulturowych, oraz dóbr kultury współczesnej: nie występuje potrzeba określ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Wymagania wynikające z potrzeb kształtowania przestrzeni publicznych: </w:t>
        <w:br/>
        <w:t>nie występuje potrzeba określ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sady kształtowania zabudowy oraz wskaźniki zagospodarowania terenu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nadziemna intensywność zabudowy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ind w:left="1854" w:hanging="294"/>
        <w:jc w:val="both"/>
        <w:rPr/>
      </w:pPr>
      <w:r>
        <w:rPr/>
        <w:t>minimalna 0,1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3" w:leader="none"/>
        </w:tabs>
        <w:ind w:left="1854" w:hanging="294"/>
        <w:jc w:val="both"/>
        <w:rPr/>
      </w:pPr>
      <w:r>
        <w:rPr/>
        <w:t>maksymalna 2,5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maksymalna intensywność zabudowy: 3,0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minimalny udział powierzchni biologicznie czynnej: 25%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maksymalny udział powierzchni zabudowy: 50%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liczba miejsc do park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minimum 1,5 miejsca na jedno mieszk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minimum 1 miejsce na 50 m</w:t>
      </w:r>
      <w:r>
        <w:rPr>
          <w:vertAlign w:val="superscript"/>
        </w:rPr>
        <w:t>2</w:t>
      </w:r>
      <w:r>
        <w:rPr/>
        <w:t xml:space="preserve"> powierzchni usługowej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minimalna liczba miejsc parkingowych dla pojazdów zaopatrzonych w kartę parkingową: 1 miejsce na każde 15 miejsc do parkowani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realizacja miejsc do parkowania jako utwardzony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wysokość zabudowy: nie więcej niż 16,0 m, dla garaży naziemnych do 5,0 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geometria dachów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854" w:hanging="294"/>
        <w:jc w:val="both"/>
        <w:rPr/>
      </w:pPr>
      <w:r>
        <w:rPr/>
        <w:t>połacie w układzie dwuspadowym o symetrycznym kącie nachylenia tych połaci od 35° do 45° lub płask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854" w:hanging="294"/>
        <w:jc w:val="both"/>
        <w:rPr/>
      </w:pPr>
      <w:r>
        <w:rPr/>
        <w:t>na garażach dwuspadowe o symetrycznym kącie nachylenia połaci od 20° do 35° lub płaskie;</w:t>
      </w:r>
    </w:p>
    <w:p>
      <w:pPr>
        <w:pStyle w:val="Normal"/>
        <w:numPr>
          <w:ilvl w:val="0"/>
          <w:numId w:val="31"/>
        </w:numPr>
        <w:ind w:left="1134" w:hanging="425"/>
        <w:jc w:val="both"/>
        <w:rPr/>
      </w:pPr>
      <w:r>
        <w:rPr/>
        <w:t>Granice i sposoby zagospodarowania terenów lub obiektów podlegających ochronie, ustalonych na podstawie przepisów odrębnych: nie występuje potrzeba określenia;</w:t>
      </w:r>
    </w:p>
    <w:p>
      <w:pPr>
        <w:pStyle w:val="Normal"/>
        <w:numPr>
          <w:ilvl w:val="0"/>
          <w:numId w:val="31"/>
        </w:numPr>
        <w:ind w:left="1134" w:hanging="425"/>
        <w:jc w:val="both"/>
        <w:rPr/>
      </w:pPr>
      <w:r>
        <w:rPr/>
        <w:t>Szczegółowe zasady i warunki scalania i podziału nieruchomości objętych planem - nie występuje potrzeba określenia;</w:t>
      </w:r>
    </w:p>
    <w:p>
      <w:pPr>
        <w:pStyle w:val="Normal"/>
        <w:numPr>
          <w:ilvl w:val="0"/>
          <w:numId w:val="31"/>
        </w:numPr>
        <w:ind w:left="1134" w:hanging="425"/>
        <w:jc w:val="both"/>
        <w:rPr/>
      </w:pPr>
      <w:r>
        <w:rPr/>
        <w:t>Szczególne warunki zagospodarowania terenów oraz ograniczenia w ich użytkowaniu, w tym zakaz zabudowy: nie występuje potrzeba określenia.</w:t>
      </w:r>
    </w:p>
    <w:p>
      <w:pPr>
        <w:pStyle w:val="Normal"/>
        <w:numPr>
          <w:ilvl w:val="0"/>
          <w:numId w:val="31"/>
        </w:numPr>
        <w:ind w:left="1134" w:hanging="425"/>
        <w:jc w:val="both"/>
        <w:rPr/>
      </w:pPr>
      <w:r>
        <w:rPr>
          <w:spacing w:val="-4"/>
        </w:rPr>
        <w:t>Zasady modernizacji, rozbudowy i budowy systemów komunikacji i infrastruktury</w:t>
      </w:r>
      <w:r>
        <w:rPr/>
        <w:t xml:space="preserve"> technicz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ustala się powiązanie sieci infrastruktury technicznej z układem zewnętrznym </w:t>
        <w:br/>
        <w:t>oraz zapewnienie dostępu do sieci, zgodnie z 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lokalizacje sieci infrastruktury technicznej na całym obszarze opracowania planu, zgodnie z 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zaopatrzenie w kanalizację sanitarną: odprowadzanie ścieków </w:t>
      </w:r>
      <w:r>
        <w:rPr>
          <w:spacing w:val="-4"/>
        </w:rPr>
        <w:t>do istniejącej lub projektowanej miejskiej sieci kanalizacji sanitar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pacing w:val="-6"/>
        </w:rPr>
      </w:pPr>
      <w:r>
        <w:rPr>
          <w:spacing w:val="-6"/>
        </w:rPr>
        <w:t>ustala się zaopatrzenie w wodę: z istniejącej lub projektowanej sieci wodociąg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zagospodarowanie wód opadowych i roztopowych w granicach działki, zgodnie</w:t>
      </w:r>
      <w:r>
        <w:rPr>
          <w:rStyle w:val="Appleconvertedspace"/>
        </w:rPr>
        <w:t xml:space="preserve"> </w:t>
      </w:r>
      <w:r>
        <w:rPr/>
        <w:t xml:space="preserve">z przepisami odrębnymi, z dopuszczeniem odprowadzenia </w:t>
        <w:br/>
        <w:t>do sieci kanalizacji deszcz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ustala się zaopatrzenie w energię elektryczną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701" w:hanging="283"/>
        <w:jc w:val="both"/>
        <w:rPr/>
      </w:pPr>
      <w:r>
        <w:rPr/>
        <w:t>z istniejącej lub projektowanej sieci elektroenergetycz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701" w:hanging="283"/>
        <w:jc w:val="both"/>
        <w:rPr/>
      </w:pPr>
      <w:r>
        <w:rPr/>
        <w:t>dopuszcza się budowę stacji transformatorowych zgodnie z 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zaopatrzenie w ciepło: ogrzewanie budynków z miejskiej istniejącej lub projektowanej sieci ciepłowniczej lub indywidualnych źródeł zasilanych paliwami ekologicz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zaopatrzenie w gaz: z istniejącej lub projektowanej sieci przesył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pacing w:val="-4"/>
        </w:rPr>
        <w:t>zaopatrzenie w infrastrukturę telekomunikacyjną: z istniejącej lub projektowanej</w:t>
      </w:r>
      <w:r>
        <w:rPr/>
        <w:t xml:space="preserve"> sieci, w postaci instalacji podziem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obsługę komunikacyjną poprzez tereny dróg publicznych oraz dróg wewnętr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dopuszcza się wydzielenie dróg wewnętrznych nie oznaczonych na rysunku planu, powiązania komunikacyjne dróg wewnętrznych z terenami dróg publicznych zgodnie z przepisami odrębnymi;</w:t>
      </w:r>
    </w:p>
    <w:p>
      <w:pPr>
        <w:pStyle w:val="Normal"/>
        <w:numPr>
          <w:ilvl w:val="0"/>
          <w:numId w:val="31"/>
        </w:numPr>
        <w:ind w:left="1134" w:hanging="425"/>
        <w:jc w:val="both"/>
        <w:rPr/>
      </w:pPr>
      <w:r>
        <w:rPr/>
        <w:t>Sposób i termin tymczasowego zagospodarowania, urządzania i użytkowania terenów: nie występuje potrzeba określenia.</w:t>
      </w:r>
    </w:p>
    <w:p>
      <w:pPr>
        <w:pStyle w:val="Normal"/>
        <w:numPr>
          <w:ilvl w:val="0"/>
          <w:numId w:val="31"/>
        </w:numPr>
        <w:ind w:left="1134" w:hanging="425"/>
        <w:jc w:val="both"/>
        <w:rPr/>
      </w:pPr>
      <w:r>
        <w:rPr/>
        <w:t xml:space="preserve">Stawki procentowe, na podstawie których ustala się opłatę, o której mowa </w:t>
        <w:br/>
        <w:t>w art. 36 ust. 4 - ustala się stawkę 30%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la terenu oznaczonego na rysunku planu symbolem 1UH ustala się: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/>
        <w:t>Przeznaczenie:</w:t>
      </w:r>
      <w:r>
        <w:rPr>
          <w:bCs/>
        </w:rPr>
        <w:t xml:space="preserve"> teren usług handlu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/>
        <w:t>Zasady ochrony i kształtowania ładu przestrzenn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realizację zabudowy w obrębie nieprzekraczalnych linii zabudowy zgodnie z rysunkiem pl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kolorystykę elewacji budynków w odcieniach piaskowych, grafitowych, brązów, beżowego, szarości, biel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zakaz pokryć dachowych w kolorach: niebieskim, żółtym i zielonym we wszystkich odcieni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dopuszcza się lokalizacje zabudowy w odległości 1,5 m lub bezpośrednio przy granicy działki budowlanej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/>
        <w:t>Zasady ochrony środowiska, przyrody i krajobraz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segregację i zagospodarowanie odpadów, zgodnie z lokalnymi przepisa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ustala się zakaz lokalizacji przedsięwzięć mogących znacząco oddziaływać </w:t>
        <w:br/>
      </w:r>
      <w:r>
        <w:rPr>
          <w:spacing w:val="-2"/>
        </w:rPr>
        <w:t>na środowisko, za wyjątkiem obiektów infrastruktury technicznej i komunik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sady kształtowania krajobrazu: nie występuje potrzeba określ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sady ochrony dziedzictwa kulturowego i zabytków, w tym krajobrazów kulturowych, oraz dóbr kultury współczesnej: nie występuje potrzeba określ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Wymagania wynikające z potrzeb kształtowania przestrzeni publicznych: </w:t>
        <w:br/>
        <w:t>nie występuje potrzeba określ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sady kształtowania zabudowy oraz wskaźniki zagospodarowania teren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nadziemna intensywność zabudowy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854" w:hanging="294"/>
        <w:jc w:val="both"/>
        <w:rPr/>
      </w:pPr>
      <w:r>
        <w:rPr/>
        <w:t>minimalna 0,01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ind w:left="1854" w:hanging="294"/>
        <w:jc w:val="both"/>
        <w:rPr/>
      </w:pPr>
      <w:r>
        <w:rPr/>
        <w:t>maksymalna 0,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maksymalna intensywność zabudowy: 0,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minimalny udział powierzchni biologicznie czynnej: 25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maksymalny udział powierzchni zabudowy: 50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liczba miejsc do parkowania: minimum 1 miejsce na 50 m</w:t>
      </w:r>
      <w:r>
        <w:rPr>
          <w:vertAlign w:val="superscript"/>
        </w:rPr>
        <w:t>2</w:t>
      </w:r>
      <w:r>
        <w:rPr/>
        <w:t xml:space="preserve"> powierzchni usług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minimalna liczba miejsc parkingowych dla pojazdów zaopatrzonych w kartę parkingową: 1 miejsce na każde 15 miejsc do par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realizacja miejsc do parkowania jako utwardzo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wysokość zabudowy: nie więcej niż 6,0 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geometria dach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ind w:left="1854" w:hanging="294"/>
        <w:jc w:val="both"/>
        <w:rPr/>
      </w:pPr>
      <w:r>
        <w:rPr/>
        <w:t>połacie w układzie dwuspadowym o symetrycznym kącie nachylenia tych połaci do 45° lub płaskie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/>
        <w:t>Granice i sposoby zagospodarowania terenów lub obiektów podlegających ochronie, ustalonych na podstawie przepisów odrębnych: nie występuje potrzeba określenia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/>
        <w:t>Szczegółowe zasady i warunki scalania i podziału nieruchomości objętych planem - nie występuje potrzeba określenia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/>
        <w:t>Szczególne warunki zagospodarowania terenów oraz ograniczenia w ich użytkowaniu, w tym zakaz zabudowy: nie występuje potrzeba określenia.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spacing w:val="-4"/>
        </w:rPr>
        <w:t>Zasady modernizacji, rozbudowy i budowy systemów komunikacji i infrastruktury</w:t>
      </w:r>
      <w:r>
        <w:rPr/>
        <w:t xml:space="preserve"> technicznej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ustala się powiązanie sieci infrastruktury technicznej z układem zewnętrznym </w:t>
        <w:br/>
        <w:t>oraz zapewnienie dostępu do sieci, zgodnie z przepisami odrębnym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lokalizacje sieci infrastruktury technicznej na całym obszarze opracowania planu, zgodnie z przepisami odrębnym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zaopatrzenie w kanalizację sanitarną: odprowadzanie ścieków </w:t>
      </w:r>
      <w:r>
        <w:rPr>
          <w:spacing w:val="-4"/>
        </w:rPr>
        <w:t>do istniejącej lub projektowanej miejskiej sieci kanalizacji sanitarnej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284"/>
        <w:jc w:val="both"/>
        <w:rPr>
          <w:spacing w:val="-6"/>
        </w:rPr>
      </w:pPr>
      <w:r>
        <w:rPr>
          <w:spacing w:val="-6"/>
        </w:rPr>
        <w:t>ustala się zaopatrzenie w wodę: z istniejącej lub projektowanej sieci wodociągowej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zagospodarowanie wód opadowych i roztopowych w granicach działki, zgodnie</w:t>
      </w:r>
      <w:r>
        <w:rPr>
          <w:rStyle w:val="Appleconvertedspace"/>
        </w:rPr>
        <w:t xml:space="preserve"> </w:t>
      </w:r>
      <w:r>
        <w:rPr/>
        <w:t xml:space="preserve">z przepisami odrębnymi, z dopuszczeniem odprowadzenia </w:t>
        <w:br/>
        <w:t>do sieci kanalizacji deszczowej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zaopatrzenie w energię elektryczn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701" w:hanging="283"/>
        <w:jc w:val="both"/>
        <w:rPr/>
      </w:pPr>
      <w:r>
        <w:rPr/>
        <w:t>z istniejącej lub projektowanej sieci elektroenergetycz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701" w:hanging="283"/>
        <w:jc w:val="both"/>
        <w:rPr/>
      </w:pPr>
      <w:r>
        <w:rPr/>
        <w:t>dopuszcza się budowę stacji transformatorowych zgodnie z przepisami odrębnym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zaopatrzenie w ciepło: ogrzewanie budynków z miejskiej istniejącej lub projektowanej sieci ciepłowniczej lub indywidualnych źródeł zasilanych paliwami ekologiczny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zaopatrzenie w gaz: z istniejącej lub projektowanej sieci przesyłowej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pacing w:val="-4"/>
        </w:rPr>
        <w:t>zaopatrzenie w infrastrukturę telekomunikacyjną: z istniejącej lub projektowanej</w:t>
      </w:r>
      <w:r>
        <w:rPr/>
        <w:t xml:space="preserve"> sieci, w postaci instalacji podziem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obsługę komunikacyjną poprzez tereny dróg publicznych oraz dróg wewnętrz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dopuszcza się wydzielenie dróg wewnętrznych nie oznaczonych na rysunku planu, powiązania komunikacyjne dróg wewnętrznych z terenami dróg publicznych zgodnie z przepisami odrębnymi;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/>
        <w:t>Sposób i termin tymczasowego zagospodarowania, urządzania i użytkowania terenów: nie występuje potrzeba określenia.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/>
        <w:t xml:space="preserve">Stawki procentowe, na podstawie których ustala się opłatę, o której mowa </w:t>
        <w:br/>
        <w:t>w art. 36 ust. 4 - ustala się stawkę 30%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la terenu oznaczonego na rysunku planu symbolem 1ZP ustala się: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/>
        <w:t>Przeznaczenie:</w:t>
      </w:r>
      <w:r>
        <w:rPr>
          <w:bCs/>
        </w:rPr>
        <w:t xml:space="preserve"> teren zieleni urządzonej;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/>
        <w:t>Zasady ochrony i kształtowania ładu przestrzenn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realizację zabudowy w obrębie terenu zgodnie z rysunkiem plan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kolorystykę elewacji budynków w odcieniach piaskowych, grafitowych, brązów, beżowego, szarości, biel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zakaz pokryć dachowych w kolorach: niebieskim, żółtym i zielonym we wszystkich odcieni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dopuszcza się realizacje w szczególności urządzeń sportowych i rekreacyjnych, placów zabaw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dopuszcza się realizacje architektury ogrodowej i park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dopuszcza się zbiorniki wodne i retencyjne;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/>
        <w:t>Zasady ochrony środowiska, przyrody i krajobraz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segregację i zagospodarowanie odpadów, zgodnie z lokalnymi przepis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ustala się zakaz lokalizacji przedsięwzięć mogących znacząco oddziaływać </w:t>
        <w:br/>
      </w:r>
      <w:r>
        <w:rPr>
          <w:spacing w:val="-2"/>
        </w:rPr>
        <w:t>na środowisko, za wyjątkiem obiektów infrastruktury technicznej i komunika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sady kształtowania krajobrazu: nie występuje potrzeba określ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sady ochrony dziedzictwa kulturowego i zabytków, w tym krajobrazów kulturowych, oraz dóbr kultury współczesnej: nie występuje potrzeba określ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Wymagania wynikające z potrzeb kształtowania przestrzeni publicznych: </w:t>
        <w:br/>
        <w:t>nie występuje potrzeba określ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sady kształtowania zabudowy oraz wskaźniki zagospodarowania tere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nadziemna intensywność zabudowy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jc w:val="both"/>
        <w:rPr/>
      </w:pPr>
      <w:r>
        <w:rPr/>
        <w:t>minimalna 0,0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jc w:val="both"/>
        <w:rPr/>
      </w:pPr>
      <w:r>
        <w:rPr/>
        <w:t>maksymalna 0,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maksymalna intensywność zabudowy: 0,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minimalny udział powierzchni biologicznie czynnej: 80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maksymalny udział powierzchni zabudowy: 3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 xml:space="preserve">liczba miejsc do parkowania: minimum 5 miejsc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minimalna liczba miejsc parkingowych dla pojazdów zaopatrzonych w kartę parkingową: 1 miejsc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realizacja miejsc do parkowania jako utwardzo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wysokość zabudowy: nie więcej niż 4,0 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geometria dachów: płaskie;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/>
        <w:t>Granice i sposoby zagospodarowania terenów lub obiektów podlegających ochronie, ustalonych na podstawie przepisów odrębnych: nie występuje potrzeba określenia;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/>
        <w:t>Szczegółowe zasady i warunki scalania i podziału nieruchomości objętych planem – nie występuje potrzeba określenia;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/>
        <w:t>Szczególne warunki zagospodarowania terenów oraz ograniczenia w ich użytkowaniu, w tym zakaz zabudowy: nie występuje potrzeba określenia.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>
          <w:spacing w:val="-4"/>
        </w:rPr>
        <w:t>Zasady modernizacji, rozbudowy i budowy systemów komunikacji i infrastruktury</w:t>
      </w:r>
      <w:r>
        <w:rPr/>
        <w:t xml:space="preserve"> technicznej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ustala się powiązanie sieci infrastruktury technicznej z układem zewnętrznym </w:t>
        <w:br/>
        <w:t>oraz zapewnienie dostępu do sieci, zgodnie z przepisami odrębnym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lokalizacje sieci infrastruktury technicznej na całym obszarze opracowania planu, zgodnie z przepisami odrębnym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zaopatrzenie w kanalizację sanitarną: odprowadzanie ścieków </w:t>
      </w:r>
      <w:r>
        <w:rPr>
          <w:spacing w:val="-4"/>
        </w:rPr>
        <w:t>do istniejącej lub projektowanej miejskiej sieci kanalizacji sanitarnej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zaopatrzenie w wodę: z istniejącej lub projektowanej sieci wodociągowej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zagospodarowanie wód opadowych i roztopowych w granicach działki, zgodnie</w:t>
      </w:r>
      <w:r>
        <w:rPr>
          <w:rStyle w:val="Appleconvertedspace"/>
        </w:rPr>
        <w:t xml:space="preserve"> </w:t>
      </w:r>
      <w:r>
        <w:rPr/>
        <w:t xml:space="preserve">z przepisami odrębnymi, z dopuszczeniem odprowadzenia </w:t>
        <w:br/>
        <w:t>do sieci kanalizacji deszczowej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ustala się zaopatrzenie w energię elektryczną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701" w:hanging="283"/>
        <w:jc w:val="both"/>
        <w:rPr/>
      </w:pPr>
      <w:r>
        <w:rPr/>
        <w:t>z istniejącej lub projektowanej sieci elektroenergetycz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701" w:hanging="283"/>
        <w:jc w:val="both"/>
        <w:rPr/>
      </w:pPr>
      <w:r>
        <w:rPr/>
        <w:t xml:space="preserve">dopuszcza się budowę stacji transformatorowych zgodnie z przepisami odrębnymi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zaopatrzenie w ciepło: ogrzewanie budynków z miejskiej istniejącej lub projektowanej sieci ciepłowniczej lub indywidualnych źródeł zasilanych paliwami ekologiczny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zaopatrzenie w gaz: z istniejącej lub projektowanej sieci przesyłowej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pacing w:val="-2"/>
        </w:rPr>
        <w:t>zaopatrzenie w infrastrukturę telekomunikacyjną: z istniejącej lub projektowanej</w:t>
      </w:r>
      <w:r>
        <w:rPr/>
        <w:t xml:space="preserve"> sieci, w postaci instalacji podziemn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ustala się obsługę komunikacyjną poprzez tereny dróg publicznych oraz dróg wewnętrzn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dopuszcza się wydzielenie dróg wewnętrznych nie oznaczonych na rysunku planu, powiązania komunikacyjne dróg wewnętrznych z terenami dróg publicznych zgodnie z przepisami odrębnymi;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/>
        <w:t>Sposób i termin tymczasowego zagospodarowania, urządzania i użytkowania terenów: nie występuje potrzeba określenia.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/>
        <w:t xml:space="preserve">Stawki procentowe, na podstawie których ustala się opłatę, o której mowa </w:t>
        <w:br/>
        <w:t>w art. 36 ust. 4 - ustala się stawkę 30%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la terenu oznaczonego na rysunku planu symbolem </w:t>
      </w:r>
      <w:r>
        <w:rPr>
          <w:b/>
          <w:bCs/>
        </w:rPr>
        <w:t>1KDL</w:t>
      </w:r>
      <w:r>
        <w:rPr/>
        <w:t xml:space="preserve"> ustala się:</w:t>
      </w:r>
    </w:p>
    <w:p>
      <w:pPr>
        <w:pStyle w:val="Normal"/>
        <w:keepLines/>
        <w:numPr>
          <w:ilvl w:val="0"/>
          <w:numId w:val="29"/>
        </w:numPr>
        <w:ind w:left="1134" w:hanging="425"/>
        <w:jc w:val="both"/>
        <w:rPr/>
      </w:pPr>
      <w:r>
        <w:rPr/>
        <w:t xml:space="preserve">Przeznaczenie terenu - teren drogi lokalnej. </w:t>
      </w:r>
    </w:p>
    <w:p>
      <w:pPr>
        <w:pStyle w:val="Normal"/>
        <w:keepLines/>
        <w:numPr>
          <w:ilvl w:val="0"/>
          <w:numId w:val="29"/>
        </w:numPr>
        <w:ind w:left="1134" w:hanging="425"/>
        <w:jc w:val="both"/>
        <w:rPr/>
      </w:pPr>
      <w:r>
        <w:rPr/>
        <w:t>Zasady kształtowania zabudowy: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dostępność do drogi nieograniczona;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szerokość dróg w liniach rozgraniczających zgodnie z rysunkiem planu;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dopuszcza się podział nieruchomości w zależności od potrzeb inwestycyjnych;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dopuszcza się wydzielanie działek na rzecz komunikacji i urządzeń infrastruktury technicznej;</w:t>
      </w:r>
    </w:p>
    <w:p>
      <w:pPr>
        <w:pStyle w:val="Normal"/>
        <w:keepLines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dopuszcza się realizację miejsc parkingowych.</w:t>
      </w:r>
    </w:p>
    <w:p>
      <w:pPr>
        <w:pStyle w:val="Normal"/>
        <w:keepLines/>
        <w:numPr>
          <w:ilvl w:val="0"/>
          <w:numId w:val="29"/>
        </w:numPr>
        <w:ind w:left="1134" w:hanging="425"/>
        <w:jc w:val="both"/>
        <w:rPr/>
      </w:pPr>
      <w:r>
        <w:rPr/>
        <w:t xml:space="preserve">Stawki procentowe, na podstawie których ustala się opłatę, o której mowa </w:t>
        <w:br/>
        <w:t>w art. 36 ust. 4 - ustala się stawkę 0%.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/>
        <w:t xml:space="preserve">Tracą moc ustalenia </w:t>
      </w:r>
      <w:r>
        <w:rPr>
          <w:spacing w:val="-2"/>
        </w:rPr>
        <w:t xml:space="preserve">miejscowego planu zagospodarowania przestrzennego </w:t>
      </w:r>
      <w:r>
        <w:rPr/>
        <w:t xml:space="preserve">terenu zabudowy mieszkaniowej i usługowej pomiędzy ulicami Igielską, Ceynowy i Gdańską w Chojnicach, uchwalonego uchwałą Nr VI/75/11 Rady Miejskiej w Chojnicach </w:t>
        <w:br/>
        <w:t>z dnia 22 kwietnia 2011 r. (Dz. Urz. Woj. Pom. Nr 54 poz. 1254 z dnia 12 maja 2011 r.), w granicach obszaru objętego planem miejscowym określonych na rysunku planu, stanowiącym załącznik Nr 1 do uchwały, w obrębie których wprowadza się ustalenia niniejszej uchwały.</w:t>
      </w:r>
    </w:p>
    <w:p>
      <w:pPr>
        <w:pStyle w:val="Normal"/>
        <w:numPr>
          <w:ilvl w:val="0"/>
          <w:numId w:val="8"/>
        </w:numPr>
        <w:ind w:left="993" w:hanging="567"/>
        <w:jc w:val="both"/>
        <w:rPr/>
      </w:pPr>
      <w:r>
        <w:rPr/>
        <w:t>Wykonanie niniejszej uchwały powierza się Burmistrzowi Miasta Chojnice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Uchwała wchodzi w życie po upływie 14 dni od dnia jej ogłoszenia w Dzienniku Urzędowym Województwa Pomor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836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aps/>
        <w:color w:val="FFFFFF"/>
        <w:sz w:val="18"/>
        <w:szCs w:val="18"/>
      </w:rPr>
    </w:pPr>
    <w:r>
      <w:rPr>
        <w:rFonts w:cs="Arial" w:ascii="Arial" w:hAnsi="Arial"/>
        <w:b/>
        <w:caps/>
        <w:color w:val="FFFFFF"/>
        <w:sz w:val="18"/>
        <w:szCs w:val="18"/>
      </w:rPr>
      <w:t>koncep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b/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§%1."/>
      <w:lvlJc w:val="center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lang w:val="en-US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276"/>
      <w:ind w:left="357" w:hanging="357"/>
      <w:jc w:val="both"/>
      <w:outlineLvl w:val="0"/>
    </w:pPr>
    <w:rPr>
      <w:rFonts w:ascii="Arial Narrow" w:hAnsi="Arial Narrow" w:eastAsia="Times New Roman" w:cs="Arial Narrow"/>
      <w:b/>
      <w:bCs/>
      <w:color w:val="auto"/>
      <w:sz w:val="24"/>
      <w:szCs w:val="20"/>
      <w:lang w:val="pl-PL" w:bidi="ar-SA" w:eastAsia="zh-CN"/>
    </w:rPr>
  </w:style>
  <w:style w:type="paragraph" w:styleId="Heading2">
    <w:name w:val="Heading 2"/>
    <w:next w:val="Bezodstpw"/>
    <w:qFormat/>
    <w:pPr>
      <w:keepNext w:val="true"/>
      <w:widowControl/>
      <w:numPr>
        <w:ilvl w:val="0"/>
        <w:numId w:val="28"/>
      </w:numPr>
      <w:bidi w:val="0"/>
      <w:ind w:left="924" w:hanging="357"/>
      <w:outlineLvl w:val="1"/>
    </w:pPr>
    <w:rPr>
      <w:rFonts w:ascii="Arial Narrow" w:hAnsi="Arial Narrow" w:eastAsia="Times New Roman" w:cs="Arial Narrow"/>
      <w:bCs/>
      <w:iCs/>
      <w:color w:val="auto"/>
      <w:sz w:val="22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lang w:val="pl-P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3">
    <w:name w:val="WW8Num20z3"/>
    <w:qFormat/>
    <w:rPr>
      <w:rFonts w:ascii="Arial Narrow" w:hAnsi="Arial Narrow" w:cs="Arial Narrow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Arial Narrow" w:hAnsi="Arial Narrow" w:cs="Arial Narrow"/>
      <w:b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ascii="Arial Narrow" w:hAnsi="Arial Narrow" w:cs="Arial Narrow"/>
      <w:sz w:val="24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 Narrow" w:hAnsi="Arial Narrow" w:cs="Arial Narrow"/>
      <w:bCs/>
      <w:iCs/>
      <w:sz w:val="22"/>
      <w:szCs w:val="28"/>
    </w:rPr>
  </w:style>
  <w:style w:type="character" w:styleId="AZnak">
    <w:name w:val="a) Znak"/>
    <w:qFormat/>
    <w:rPr>
      <w:rFonts w:ascii="Arial Narrow" w:hAnsi="Arial Narrow" w:cs="Arial Narrow"/>
      <w:sz w:val="24"/>
      <w:szCs w:val="24"/>
      <w:lang w:val="en-US"/>
    </w:rPr>
  </w:style>
  <w:style w:type="character" w:styleId="Znak">
    <w:name w:val="&quot;-&quot; Znak"/>
    <w:basedOn w:val="AZnak"/>
    <w:qFormat/>
    <w:rPr/>
  </w:style>
  <w:style w:type="character" w:styleId="BZnak">
    <w:name w:val="b) Znak"/>
    <w:basedOn w:val="AZnak"/>
    <w:qFormat/>
    <w:rPr/>
  </w:style>
  <w:style w:type="character" w:styleId="Applestylespan">
    <w:name w:val="apple-style-span"/>
    <w:basedOn w:val="Domylnaczcionkaakapitu"/>
    <w:qFormat/>
    <w:rPr/>
  </w:style>
  <w:style w:type="character" w:styleId="CZnak">
    <w:name w:val="c) Znak"/>
    <w:basedOn w:val="A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360"/>
      <w:jc w:val="both"/>
    </w:pPr>
    <w:rPr>
      <w:rFonts w:ascii="Arial Narrow" w:hAnsi="Arial Narrow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numPr>
        <w:ilvl w:val="0"/>
        <w:numId w:val="24"/>
      </w:numPr>
      <w:bidi w:val="0"/>
      <w:jc w:val="both"/>
    </w:pPr>
    <w:rPr>
      <w:rFonts w:ascii="Arial Narrow" w:hAnsi="Arial Narrow" w:eastAsia="Times New Roman" w:cs="Arial Narrow"/>
      <w:color w:val="auto"/>
      <w:sz w:val="24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">
    <w:name w:val="a)"/>
    <w:basedOn w:val="Normal"/>
    <w:qFormat/>
    <w:pPr>
      <w:numPr>
        <w:ilvl w:val="0"/>
        <w:numId w:val="27"/>
      </w:numPr>
      <w:suppressAutoHyphens w:val="true"/>
      <w:jc w:val="both"/>
    </w:pPr>
    <w:rPr>
      <w:rFonts w:ascii="Arial Narrow" w:hAnsi="Arial Narrow" w:cs="Arial Narrow"/>
      <w:lang w:val="en-US"/>
    </w:rPr>
  </w:style>
  <w:style w:type="paragraph" w:styleId="Style11">
    <w:name w:val="&quot;-&quot;"/>
    <w:basedOn w:val="A"/>
    <w:qFormat/>
    <w:pPr>
      <w:numPr>
        <w:ilvl w:val="0"/>
        <w:numId w:val="4"/>
      </w:numPr>
      <w:ind w:left="1418" w:hanging="425"/>
    </w:pPr>
    <w:rPr/>
  </w:style>
  <w:style w:type="paragraph" w:styleId="B">
    <w:name w:val="b)"/>
    <w:basedOn w:val="A"/>
    <w:next w:val="A"/>
    <w:qFormat/>
    <w:pPr/>
    <w:rPr>
      <w:rFonts w:ascii="Arial Narrow" w:hAnsi="Arial Narrow" w:cs="Arial Narrow"/>
      <w:sz w:val="24"/>
      <w:szCs w:val="24"/>
    </w:rPr>
  </w:style>
  <w:style w:type="paragraph" w:styleId="C">
    <w:name w:val="c)"/>
    <w:basedOn w:val="A"/>
    <w:next w:val="Bezodstpw"/>
    <w:qFormat/>
    <w:pPr>
      <w:ind w:left="99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5:00Z</dcterms:created>
  <dc:creator>KOWALEWO POMORSKIE, 2011R.</dc:creator>
  <dc:description/>
  <cp:keywords/>
  <dc:language>en-US</dc:language>
  <cp:lastModifiedBy>Waldemar Gregus</cp:lastModifiedBy>
  <cp:lastPrinted>2019-09-17T10:52:00Z</cp:lastPrinted>
  <dcterms:modified xsi:type="dcterms:W3CDTF">2025-04-29T11:15:00Z</dcterms:modified>
  <cp:revision>15</cp:revision>
  <dc:subject/>
  <dc:title>PROJEKT MIEJSCOWEGO PLANUZAGOSPODAROWANIA PRZESTRZENNEGODLA TERENÓW POŁOŻONYCH W REJONIE WSI NOWY DWÓR W GMINIE KOWALEWO POMORSKIE Z PRZEZNACZENIEM POD EKSPLOATACJĘ KRUSZYWA NATURALNEGO</dc:title>
</cp:coreProperties>
</file>