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hojnicach</w:t>
      </w:r>
    </w:p>
    <w:p>
      <w:pPr>
        <w:pStyle w:val="Normal"/>
        <w:jc w:val="center"/>
        <w:rPr/>
      </w:pPr>
      <w:r>
        <w:rPr>
          <w:b/>
        </w:rPr>
        <w:t>z dnia … …/2025 r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miejscowego planu zagospodarowania przestrzennego terenu</w:t>
        <w:br/>
        <w:t>przy ulicy Bytowskiej w Chojn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Na podstawie art. 18 ust. 2 pkt 5 ustawy z dnia 8 marca 1990 r. o samorządzie gminnym </w:t>
        <w:br/>
        <w:t>(</w:t>
      </w:r>
      <w:bookmarkStart w:id="0" w:name="_Hlk199840280"/>
      <w:r>
        <w:rPr/>
        <w:t>t.j. Dz. U. z 2024 r. poz. 1465, 1572, 1907, 1940</w:t>
      </w:r>
      <w:bookmarkEnd w:id="0"/>
      <w:r>
        <w:rPr>
          <w:bCs/>
        </w:rPr>
        <w:t xml:space="preserve">) oraz art. 20 ust. 1, art. 27 ustawy z dnia </w:t>
        <w:br/>
        <w:t>27 marca 2003 r. o planowaniu i zagospodarowaniu przestrzennym (</w:t>
      </w:r>
      <w:bookmarkStart w:id="1" w:name="_Hlk199840261"/>
      <w:r>
        <w:rPr/>
        <w:t xml:space="preserve">t.j. Dz. U. z 2024 r. </w:t>
        <w:br/>
        <w:t>poz. 1130, 1907, 1940</w:t>
      </w:r>
      <w:bookmarkEnd w:id="1"/>
      <w:r>
        <w:rPr/>
        <w:t>, z 2025 r. poz. 527, 680</w:t>
      </w:r>
      <w:r>
        <w:rPr>
          <w:bCs/>
        </w:rPr>
        <w:t xml:space="preserve">), </w:t>
      </w:r>
      <w:r>
        <w:rPr/>
        <w:t xml:space="preserve">uchwały </w:t>
      </w:r>
      <w:r>
        <w:rPr>
          <w:lang w:val="en-US"/>
        </w:rPr>
        <w:t xml:space="preserve">Nr XVIII/247/20 Rady Miejskiej </w:t>
        <w:br/>
        <w:t xml:space="preserve">w Chojnicach z dnia 22 czerwca 2020 r. w sprawie przystąpienia do sporządzenia </w:t>
      </w:r>
      <w:r>
        <w:rPr/>
        <w:t xml:space="preserve">miejscowego planu zagospodarowania przestrzennego terenu przy ulicy Bytowskiej </w:t>
        <w:br/>
        <w:t xml:space="preserve">w Chojnicach, po stwierdzeniu, że plan nie narusza ustaleń studium uwarunkowań </w:t>
        <w:br/>
        <w:t xml:space="preserve">i kierunków zagospodarowania przestrzennego miasta Chojnice uchwalonego uchwałą </w:t>
        <w:br/>
        <w:t>Nr</w:t>
      </w:r>
      <w:r>
        <w:rPr>
          <w:bCs/>
        </w:rPr>
        <w:t xml:space="preserve"> LIII/659/23</w:t>
      </w:r>
      <w:r>
        <w:rPr/>
        <w:t xml:space="preserve"> Rady Miejskiej w Chojnicach z dnia 24 kwietnia 2023 r.</w:t>
      </w:r>
      <w:r>
        <w:rPr>
          <w:lang w:val="en-US"/>
        </w:rPr>
        <w:t xml:space="preserve">, uchwala się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709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/>
        <w:t>Uchwala się miejscowy plan zagospodarowania przestrzennego terenu przy ulicy Bytowskiej w Chojnicach.</w:t>
      </w:r>
    </w:p>
    <w:p>
      <w:pPr>
        <w:pStyle w:val="Normal"/>
        <w:autoSpaceDE w:val="false"/>
        <w:ind w:left="567" w:hanging="141"/>
        <w:jc w:val="both"/>
        <w:rPr>
          <w:rFonts w:eastAsia="Calibri"/>
          <w:lang w:eastAsia="en-US"/>
        </w:rPr>
      </w:pPr>
      <w:r>
        <w:rPr/>
        <w:t>2.</w:t>
        <w:tab/>
        <w:t>Integralną częścią uchwały są: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/>
        <w:t>rysunek planu miejscowego w skali 1:1000 - zwany dalej rysunkiem planu, stanowiący załącznik nr 1 do uchwały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/>
        <w:t>rozstrzygnięcie o sposobie rozpatrzenia uwag do projektu planu, stanowiące załącznik nr 2 do uchwały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ące załącznik nr 3 do uchwały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eastAsia="Times"/>
          <w:spacing w:val="-2"/>
        </w:rPr>
        <w:t>dane przestrzenne, o których mowa w art. 67a ust. 3 ustawy z dnia 27 marca 2003 r.</w:t>
      </w:r>
      <w:r>
        <w:rPr>
          <w:rFonts w:eastAsia="Times"/>
        </w:rPr>
        <w:t xml:space="preserve"> o planowaniu i zagospodarowaniu przestrzennym, stanowiące załącznik nr 4 </w:t>
        <w:br/>
        <w:t>do uchwały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Oznaczenia graficzne rysunku planu będące obowiązującymi ustaleniami planu: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granice obszaru objętego miejscowym planem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nieprzekraczalne linie zabudowy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granica strefy ochrony ekspozycji sylwety miasta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linia podziału wewnętrznego terenu wraz z oznaczeniem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wymiarowanie (w metrach)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Przeznaczenie terenów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MN - teren zabudowy mieszkaniowej jednorodzinnej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 xml:space="preserve">MN-U - tereny zabudowy mieszkaniowej jednorodzinnej lub usługowej; 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UR - teren usług kultu religijnego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KDL - teren drogi lokalnej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KDD - teren drogi dojazdowej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KR - teren komunikacji drogowej wewnętrznej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KP - teren komunikacji pieszo - rowerowej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pacing w:val="-6"/>
        </w:rPr>
        <w:t xml:space="preserve">Oznaczenia informacyjne nie będące ustaleniami planu: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azwy ulic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trefa podejścia helikopte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zostałe oznaczenia nie wymienione w ust. 3, 4 i 5 stanowią treści mapy zasadniczej z państwowego zasobu geodezyjnego i kartograficznego.</w:t>
      </w:r>
    </w:p>
    <w:p>
      <w:pPr>
        <w:pStyle w:val="Normal"/>
        <w:autoSpaceDE w:val="false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bCs/>
          <w:lang w:eastAsia="en-US"/>
        </w:rPr>
      </w:pPr>
      <w:r>
        <w:rPr>
          <w:bCs/>
        </w:rPr>
        <w:t>§2.</w:t>
        <w:tab/>
      </w:r>
      <w:r>
        <w:rPr>
          <w:rFonts w:eastAsia="Calibri"/>
          <w:bCs/>
          <w:lang w:eastAsia="en-US"/>
        </w:rPr>
        <w:t>1.</w:t>
        <w:tab/>
      </w:r>
      <w:r>
        <w:rPr>
          <w:bCs/>
        </w:rPr>
        <w:t>Ilekroć w uchwale jest mowa 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chwale - należy przez to rozumieć niniejszą uchwałę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stawie - należy przez to rozumieć ustawę z dnia 27 marca 2003 r. o planowaniu </w:t>
        <w:br/>
        <w:t>i zagospodarowaniu przestrzennym (t.j. Dz. U. z 2024 r. poz. 1130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terenie - należy przez to rozumieć obszar o określonym rodzaju przeznaczenia, wyznaczony na rysunku planu liniami rozgraniczającym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liniach rozgraniczających - należy przez to rozumieć linie rozdzielające tereny </w:t>
        <w:br/>
        <w:t>o różnym przeznaczeniu lub różnych zasadach zagospodarowa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przekraczalnej linii zabudowy - należy przez to rozumieć linię ograniczającą obszar, na którym dopuszcza się wznoszenie zabudowy, linia ta nie dotyczy tych elementów zabudowy, które są usytuowane w całości poniżej poziomu terenu oraz takich jak np. wykusze, balkony itp., nie dotyczy także takich elementów jak wejścia, schody, podesty, rampy itp.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znaczeniach informacyjnych - należy przez to rozumieć oznaczenia umieszczone na rysunku planu nie będące ustaleniami planu, wskazujące na istotne elementy zagospodarowania terenu wynikające z przepisów odrębnych i stanu faktycznego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Pojęcia występujące w niniejszej uchwale, nie wyjaśnione w ust. 1, należy interpretować zgodnie z definicjami wynikającymi z przepisów odrę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3.</w:t>
        <w:tab/>
        <w:t>W planie miejscowym nie występuje potrzeba określani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sad kształtowania krajobraz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Granic i sposobu zagospodarowania terenów górniczych, a także obszarów szczególnego zagrożenia powodzią, obszarów osuwania się mas ziem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rajobrazów priorytetowych określonych w audycie krajobrazowym oraz w planie zagospodarowania przestrzennego województwa, będących w trakcie opracowa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magań wynikających z potrzeb kształtowania przestrzeni publicz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zczegółowych zasad i warunków scalania i podziału nieruchomoś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osobu i terminu tymczasowego zagospodarowania, urządzania i użytkowania terenów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4.</w:t>
        <w:tab/>
        <w:t>Zasady ochrony i kształtowania ładu przestrzenn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</w:t>
      </w:r>
      <w:r>
        <w:rPr>
          <w:lang w:bidi="hi-IN"/>
        </w:rPr>
        <w:t>zakresie istniejącej zabudowy dopuszcza się zachowanie budynków i budow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ytuowanych w odległości mniejszej od granicy z sąsiednią działką budowlaną niż dopuszczają to przepisy odrębne, z możliwością prowadzenia w ich obrębie robót budowlanych, jednak bez możliwości pomniejszenia tej odległ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o parametrach większych niż określone w planie, z możliwością prowadzenia </w:t>
        <w:br/>
        <w:t>w ich obrębie robót budowlanych, bez możliwości zwiększenia parametrów przekroczo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lang w:eastAsia="hi-IN" w:bidi="hi-IN"/>
        </w:rPr>
        <w:t>o funkcji, która nie jest zgodna z przeznaczeniem określonym w niniejszym planie, dla których dopuszcza się przebudowę lub remont, bez zmiany parametrów zewnętrznych tych budynków i budowl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 geometrii dachów innej niż ustalona w plan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-2"/>
        </w:rPr>
        <w:t>Przy zagospodarowaniu terenów 20MN-U, 38MN-U, 37KP, 39KDL, zlokalizowanych</w:t>
      </w:r>
      <w:r>
        <w:rPr/>
        <w:t xml:space="preserve"> w strefie podejścia helikopterów uwzględnić przepisy odrębne w zakresie lądowisk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la się realizację zabudowy w obrębie nieprzekraczalnych linii zabudowy, zgodnie z rysunkiem planu oraz przepisami odrębnym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la się realizację dojść i dojazdów jako utwardzony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znacza się linii zabudowy, intensywności zabudowy, powierzchni zabudowy oraz gabarytów obiektów w terenach: KDL, KDD, KR, KP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puszcza się wydzielenie działek o powierzchniach innych niż określone </w:t>
        <w:br/>
        <w:t>w ustaleniach szczegółowych dla terenów w celu lokalizacji obiektów i urządzeń infrastruktury technicznej będących inwestycjami celu publiczn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jc w:val="both"/>
        <w:rPr>
          <w:spacing w:val="-2"/>
        </w:rPr>
      </w:pPr>
      <w:r>
        <w:rPr>
          <w:spacing w:val="-2"/>
        </w:rPr>
        <w:t>Obowiązują ustalenia szczegółowe dla poszczególnych terenów zawarte w rozdziale 3.</w:t>
      </w:r>
    </w:p>
    <w:p>
      <w:pPr>
        <w:pStyle w:val="Normal"/>
        <w:rPr>
          <w:bCs/>
          <w:spacing w:val="-2"/>
          <w:highlight w:val="yellow"/>
        </w:rPr>
      </w:pPr>
      <w:r>
        <w:rPr>
          <w:bCs/>
          <w:spacing w:val="-2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§5.</w:t>
        <w:tab/>
      </w:r>
      <w:r>
        <w:rPr/>
        <w:t xml:space="preserve">Zasady ochrony dziedzictwa kulturowego i zabytków, w tym krajobrazów kulturowych oraz dóbr kultury współczesnej - fragment obszaru opracowania (obejmującego tereny: częściowo 1MN-U, 3KDD, 8MN-U, 9MN, 10KDL, 14KDD, 13MN, 24KDD, 30MN oraz w całości 11MN-U, 28KP, 29KDD, 27MN, 25KP, 26MN-U) znajduje się </w:t>
        <w:br/>
        <w:t>w granicach strefy ochrony ekspozycji sylwety miasta Chojnice, dla której ustala się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chronę ekspozycji sylwety miasta Chojnic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osowanie wyłącznie dachów dwuspadowych, o kącie nachylenia głównych połaci od 35° do 45°, wyłącznie dla budynków usługowy dopuszcza się dachy płask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terenu 11MN-U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/>
        <w:t>w obszarze [A] - dachy płaskie dla zabudowy maksymalnie dwukondygnacyjnej, dla zabudowy trzykondygnacyjnej dach stromy o kącie nachylenia głównych połaci od 35° do 45°,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/>
        <w:t xml:space="preserve">w obszarze [B] - dachy płaskie lub strome o kącie nachylenia głównych połaci </w:t>
        <w:br/>
        <w:t>od 35° do 45°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główna bryła budynku kształtowana na rzucie poziomym na planie prostokąta </w:t>
        <w:br/>
        <w:t>w proporcjach od 1:1,6 do 1:2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graniczenie maksymalnej wysokości poziomu posadowienia posadzki parteru dla budynków mieszkalnych do 0,4 m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6.</w:t>
        <w:tab/>
        <w:t>Zasady ochrony środowiska, przyrody i krajobra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bowiązuje zakaz lokalizacji przedsięwzięć mogących zawsze i potencjalnie znacząco oddziaływać na środowisko, za wyjątkiem obiektów i urządzeń infrastruktury technicznej oraz komun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la się obowiązek zachowania walorów środowiska przyrodniczego, w tym istniejącej zieleni, pojedynczych drzew i krzewów oraz ich skupisk, obowiązuje zakaz wycinania drzew, oprócz przypadków bezpośredniego zagrożenia lub kolizji </w:t>
        <w:br/>
        <w:t>z planowaną inwestycją, w tym w szczególności w przypadku przebudowy dojazdów do dział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 kształtowaniu terenów biologicznie czynnych nakaz stosowania zieleni wysokiej i niskiej na wszystkich nieutwardzonych powierzchniach tere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kaz realizacji nowych zadrzewień i zakrzewień zgodnych z miejscowymi warunkami siedliskowymi w formie grup drzew i krzewów lub w szpalerach wzdłuż ciągów komunikacyjnych i granic włas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pacing w:val="-2"/>
        </w:rPr>
      </w:pPr>
      <w:r>
        <w:rPr>
          <w:spacing w:val="-2"/>
        </w:rPr>
        <w:t>Obowiązują ustalenia szczegółowe dla poszczególnych terenów zawarte w rozdziale 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§7.</w:t>
        <w:tab/>
        <w:t>Zasady modernizacji, rozbudowy i budowy systemów komunikacji i infrastruktury technicznej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Obsługę komunikacyjną obszarów objętych planem stanowią drogi </w:t>
      </w:r>
      <w:bookmarkStart w:id="2" w:name="_Hlk12531288"/>
      <w:r>
        <w:rPr/>
        <w:t>publiczne oznaczone symbolami: KDL, KDD</w:t>
      </w:r>
      <w:bookmarkEnd w:id="2"/>
      <w:r>
        <w:rPr/>
        <w:t>, oraz tereny komunikacji KR, KP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wiązanie obszaru objętego planem z zewnętrznym układem komunikacyjnym stanowią ul. Bytowska, ul. Leśna i ul. Winogronow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puszcza się lokalizację tras rowerowych w liniach rozgraniczających dróg, ulic, </w:t>
      </w:r>
      <w:r>
        <w:rPr>
          <w:spacing w:val="-2"/>
        </w:rPr>
        <w:t xml:space="preserve">dojazdów i ciągów pieszych po uzgodnieniu projektowanego przebiegu </w:t>
        <w:br/>
        <w:t>z odpowiednim</w:t>
      </w:r>
      <w:r>
        <w:rPr/>
        <w:t xml:space="preserve"> zarządcą teren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liniach rozgraniczających tereny dopuszcza się sytuowanie sieci infrastruktury technicznej zgodnie z przepisami odrębnymi, a także przebudowy, zmiany lokalizacji, istniejących sieci kolidujących z planowaną zabudow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opatrzenie w wodę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bowiązuje zaopatrzenie w wodę z systemu wodociągowego;</w:t>
      </w:r>
    </w:p>
    <w:p>
      <w:pPr>
        <w:pStyle w:val="Normal"/>
        <w:keepLines/>
        <w:numPr>
          <w:ilvl w:val="0"/>
          <w:numId w:val="6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3" w:name="_Hlk81813434"/>
      <w:bookmarkEnd w:id="3"/>
      <w:r>
        <w:rPr/>
        <w:t>dopuszcza się rozbudowę sieci i urządzeń wodociągowych do zaopatrzenia zabudowy w wodę, w oparciu o istniejące i projektowane sieci wodociągow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4" w:name="_Hlk81813434"/>
      <w:bookmarkEnd w:id="4"/>
      <w:r>
        <w:rPr/>
        <w:t>zapewnienie wody w warunkach kryzysowych zgodnie z wymogami obrony cywilnej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pacing w:val="-4"/>
        </w:rPr>
        <w:t xml:space="preserve">wodę dla celów przeciwpożarowych należy zapewnić z istniejących </w:t>
        <w:br/>
        <w:t>i projektowanych</w:t>
      </w:r>
      <w:r>
        <w:rPr/>
        <w:t xml:space="preserve"> sieci, uzbrojonych w hydranty lub z innych źródeł, </w:t>
        <w:br/>
        <w:t>z dopuszczeniem lokalizacji zbiorników przeciwpożarowych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rowadzenie ścieków:</w:t>
      </w:r>
    </w:p>
    <w:p>
      <w:pPr>
        <w:pStyle w:val="Normal"/>
        <w:keepLines/>
        <w:numPr>
          <w:ilvl w:val="1"/>
          <w:numId w:val="5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 kanalizacji sanitarnej zgodnie z przepisami odrębnymi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dopuszcza się rozbudowę sieci i urządzeń kanalizacji sanitarnej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rowadzenie wód opadowych i roztopowych:</w:t>
      </w:r>
    </w:p>
    <w:p>
      <w:pPr>
        <w:pStyle w:val="Normal"/>
        <w:keepLines/>
        <w:numPr>
          <w:ilvl w:val="1"/>
          <w:numId w:val="7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obrębie działki budowlanej lub do kanalizacji deszczowej, zgodnie </w:t>
        <w:br/>
        <w:t>z przepisami odrębnymi;</w:t>
      </w:r>
    </w:p>
    <w:p>
      <w:pPr>
        <w:pStyle w:val="Normal"/>
        <w:keepLines/>
        <w:numPr>
          <w:ilvl w:val="1"/>
          <w:numId w:val="7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budowę, rozbudowę i modernizację sieci kanalizacji deszczowej </w:t>
        <w:br/>
        <w:t>z uwzględnieniem przepisów odrębnych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opatrzenie w energię elektryczną: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rozbudowę sieci i urządzeń przesyłu energii elektrycznej </w:t>
        <w:br/>
        <w:t xml:space="preserve">do zaopatrzenia zabudowy w energię elektryczną, w oparciu o istniejące </w:t>
        <w:br/>
        <w:t>i projektowane linie energetyczne średniego i niskiego napięcia;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zaopatrzenie zabudowy w energię elektryczną będzie się odbywać z istniejących </w:t>
        <w:br/>
        <w:t>i projektowanych stacji transformatorowych;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realizację odnawialnych źródeł energii o mocy nie przekraczającej 500 kW, za wyjątkiem elektrowni wiatrowych i biogazowni;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przebudowę sieci przesyłu energii elektrycznej;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budowę stacji transformatorowych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opatrzenie w ciepło: z istniejącego systemu ciepłowniczego, przy czym dopuszcza się jego rozbudowę i przebudowę lub z indywidualnych źródeł, z zastosowaniem technologii i paliw nieprzekraczających dopuszczalnych norm emisji, zgodnie </w:t>
        <w:br/>
        <w:t>z przepisami odrębnymi.</w:t>
      </w:r>
    </w:p>
    <w:p>
      <w:pPr>
        <w:pStyle w:val="Normal"/>
        <w:keepLines/>
        <w:numPr>
          <w:ilvl w:val="0"/>
          <w:numId w:val="18"/>
        </w:numPr>
        <w:ind w:left="851" w:hanging="425"/>
        <w:jc w:val="both"/>
        <w:rPr/>
      </w:pPr>
      <w:r>
        <w:rPr/>
        <w:t>Zaopatrzenie w gaz:</w:t>
      </w:r>
    </w:p>
    <w:p>
      <w:pPr>
        <w:pStyle w:val="Normal"/>
        <w:keepLines/>
        <w:numPr>
          <w:ilvl w:val="1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zaopatrzenie z istniejącej sieci gazowej, przy czym dopuszcza się jej rozbudowę i przebudowę lub zaopatrzenie z indywidualnych źródeł, </w:t>
        <w:br/>
        <w:t>w szczególności z butli gazowych;</w:t>
      </w:r>
    </w:p>
    <w:p>
      <w:pPr>
        <w:pStyle w:val="Normal"/>
        <w:keepLines/>
        <w:numPr>
          <w:ilvl w:val="1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zdłuż istniejących lub planowanych gazociągów obowiązują strefy kontrolowane o szerokości zgodnej z przepisami odrębnymi; w strefach kontrolowanych występują ograniczenia w zabudowie i zagospodarowaniu terenu, zgodnie z przepisami odrębnymi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zakresie infrastruktury telekomunikacyjnej zapotrzebowanie należy zaspokoić </w:t>
        <w:br/>
        <w:t>w oparciu o istniejącą i projektowaną sieć telekomunikacyjną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zakresie gospodarki odpadami: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na działkach budowlanych należy przewidzieć miejsca na pojemniki służące </w:t>
        <w:br/>
        <w:t xml:space="preserve">do czasowego gromadzenia odpadów stałych, zgodnie z przepisami techniczno </w:t>
        <w:br/>
        <w:t>- budowlanymi, z uwzględnieniem możliwości ich segregacji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urządzenie miejsc do czasowego składowania odpadów w formie wiat lub innych obiektów budowlanych bez określania ich gabarytów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dpady komunalne należy wywozić na składowisko odpadów lub do utylizacji, zgodnie z obowiązującymi przepisami ustaw oraz uchwalonymi przepisami lokalnymi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dpady inne niż komunalne należy zagospodarować zgodnie z obowiązującymi przepisami prawa, w tym w szczególności z ustawą o odpadach.</w:t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</w:rPr>
      </w:pPr>
      <w:r>
        <w:rPr>
          <w:bCs/>
        </w:rPr>
        <w:t>§8.</w:t>
        <w:tab/>
        <w:t>Stawki procentowe, na podstawie których ustala się opłatę, o której mowa w art. 36 ust. 4 ustaw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wszystkich terenów niebędących własnością gminy w wysokości 30%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terenów stanowiących własność gminy w wysokości 0%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Hlk81922384"/>
      <w:bookmarkStart w:id="6" w:name="_Hlk81821705"/>
      <w:bookmarkEnd w:id="6"/>
      <w:r>
        <w:rPr>
          <w:bCs/>
        </w:rPr>
        <w:t>§9.</w:t>
        <w:tab/>
        <w:t>Dla terenów oznaczonych na rysunku planu symbolami:</w:t>
      </w:r>
      <w:r>
        <w:rPr/>
        <w:t xml:space="preserve"> </w:t>
      </w:r>
      <w:bookmarkStart w:id="7" w:name="_Hlk144470403"/>
      <w:bookmarkStart w:id="8" w:name="_Hlk81917102"/>
      <w:r>
        <w:rPr>
          <w:b/>
        </w:rPr>
        <w:t>2MN</w:t>
      </w:r>
      <w:r>
        <w:rPr>
          <w:bCs/>
        </w:rPr>
        <w:t xml:space="preserve">, </w:t>
      </w:r>
      <w:r>
        <w:rPr>
          <w:b/>
        </w:rPr>
        <w:t>6MN</w:t>
      </w:r>
      <w:r>
        <w:rPr>
          <w:bCs/>
        </w:rPr>
        <w:t xml:space="preserve">, </w:t>
      </w:r>
      <w:r>
        <w:rPr>
          <w:b/>
        </w:rPr>
        <w:t>9MN</w:t>
      </w:r>
      <w:r>
        <w:rPr>
          <w:bCs/>
        </w:rPr>
        <w:t xml:space="preserve">, </w:t>
      </w:r>
      <w:r>
        <w:rPr>
          <w:b/>
        </w:rPr>
        <w:t>13MN</w:t>
      </w:r>
      <w:r>
        <w:rPr>
          <w:bCs/>
        </w:rPr>
        <w:t xml:space="preserve">, </w:t>
      </w:r>
      <w:r>
        <w:rPr>
          <w:b/>
        </w:rPr>
        <w:t>22MN</w:t>
      </w:r>
      <w:r>
        <w:rPr>
          <w:bCs/>
        </w:rPr>
        <w:t>,</w:t>
      </w:r>
      <w:r>
        <w:rPr>
          <w:b/>
        </w:rPr>
        <w:t xml:space="preserve"> 27MN</w:t>
      </w:r>
      <w:r>
        <w:rPr>
          <w:bCs/>
        </w:rPr>
        <w:t xml:space="preserve">, </w:t>
      </w:r>
      <w:r>
        <w:rPr>
          <w:b/>
        </w:rPr>
        <w:t>30MN</w:t>
      </w:r>
      <w:r>
        <w:rPr>
          <w:bCs/>
        </w:rPr>
        <w:t>,</w:t>
      </w:r>
      <w:r>
        <w:rPr>
          <w:b/>
        </w:rPr>
        <w:t xml:space="preserve"> 35MN</w:t>
      </w:r>
      <w:r>
        <w:rPr>
          <w:bCs/>
        </w:rPr>
        <w:t>,</w:t>
      </w:r>
      <w:r>
        <w:rPr>
          <w:b/>
        </w:rPr>
        <w:t xml:space="preserve"> 41MN</w:t>
      </w:r>
      <w:r>
        <w:rPr>
          <w:bCs/>
        </w:rPr>
        <w:t>,</w:t>
      </w:r>
      <w:r>
        <w:rPr>
          <w:b/>
        </w:rPr>
        <w:t xml:space="preserve"> 42MN</w:t>
      </w:r>
      <w:r>
        <w:rPr>
          <w:bCs/>
        </w:rPr>
        <w:t xml:space="preserve">, </w:t>
      </w:r>
      <w:r>
        <w:rPr>
          <w:b/>
        </w:rPr>
        <w:t>43MN</w:t>
      </w:r>
      <w:r>
        <w:rPr>
          <w:bCs/>
        </w:rPr>
        <w:t xml:space="preserve">, </w:t>
      </w:r>
      <w:r>
        <w:rPr>
          <w:b/>
        </w:rPr>
        <w:t>44MN</w:t>
      </w:r>
      <w:bookmarkEnd w:id="7"/>
      <w:r>
        <w:rPr/>
        <w:t xml:space="preserve"> </w:t>
      </w:r>
      <w:bookmarkEnd w:id="8"/>
      <w:r>
        <w:rPr/>
        <w:t>ustala się: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podstawowe - teren zabudowy mieszkaniowej jednorodzinnej;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dopuszczalne - obiekty i urządzenia infrastruktury technicznej, lokalizacja zabudowy towarzyszącej w formie wiat, garaży, budynków gospodarczych itp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ustala się realizację budynków wolnostojących i bliźniacz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kaz lokalizacji obiektów tymczas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nakaz zastosowania jednolitej kolorystyki dachów oraz elewacji </w:t>
        <w:br/>
        <w:t>na wszystkich budynkach w obrębie działki budowla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kolorów w odcieniach czerwieni, brązu lub grafitu z materiałów matowych, dla dachów na wszystkich budynkach w obrębie tere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stonowanych kolorów, wybranych z tzw. gamy barw ziemi, ciepłych szarości, złamanej bieli lub beży dla elewacji na wszystkich budynkach w obrębie terenu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środowiska, przyrody i krajobrazu - dopuszczalny poziom hałasu jak dla terenów zabudowy mieszkaniowej jednorodzinnej.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425"/>
        <w:jc w:val="both"/>
        <w:rPr>
          <w:spacing w:val="-2"/>
        </w:rPr>
      </w:pPr>
      <w:r>
        <w:rPr>
          <w:spacing w:val="-2"/>
        </w:rPr>
        <w:t>minimalna i maksymalna intensywność zabudowy - 0,1 - 0,9 działki budowlan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9" w:name="_Hlk144470444"/>
      <w:r>
        <w:rPr/>
        <w:t>minimalny udział powierzchni biologicznie czynnej - 30% działki budowlanej</w:t>
      </w:r>
      <w:bookmarkEnd w:id="9"/>
      <w:r>
        <w:rPr/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owierzchnia zabudowy - do 50% powierzchni działk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wolnostojące garaże oraz budynki gospodarcze w kolorystyce budynku mieszkalnego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701" w:leader="none"/>
        </w:tabs>
        <w:spacing w:before="0" w:after="0"/>
        <w:ind w:left="1701" w:hanging="283"/>
        <w:contextualSpacing/>
        <w:jc w:val="both"/>
        <w:rPr/>
      </w:pPr>
      <w:r>
        <w:rPr/>
        <w:t>1 stanowisko na jeden lokal mieszkalny, przy czym jako miejsce parkingowe uznaje się również miejsce w garażu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701" w:leader="none"/>
        </w:tabs>
        <w:spacing w:before="0" w:after="0"/>
        <w:ind w:left="1701" w:hanging="283"/>
        <w:contextualSpacing/>
        <w:jc w:val="both"/>
        <w:rPr/>
      </w:pPr>
      <w:r>
        <w:rPr/>
        <w:t>minimalna liczba miejsc parkingowych dla pojazdów zaopatrzonych w kartę parkingową - nie występuje potrzeba określe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gabaryty obiekt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01" w:hanging="283"/>
        <w:jc w:val="both"/>
        <w:rPr>
          <w:spacing w:val="-2"/>
        </w:rPr>
      </w:pPr>
      <w:r>
        <w:rPr>
          <w:spacing w:val="-2"/>
        </w:rPr>
        <w:t>wysokość zabudowy o przeznaczeniu podstawowym - nie więcej niż 9,0 m, do dwóch kondygnacji w tym jedna w poddasz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wysokość zabudowy towarzyszącej o przeznaczeniu dopuszczalnym - nie więcej niż 6,0 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 xml:space="preserve">geometria dachu i jego układ dla nowych budynków oraz przebudów </w:t>
        <w:br/>
        <w:t>- dachy dwuspadowe lub wielospadowe, o kącie nachylenia głównych połaci od 35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., dopuszcza się dachy płaskie;</w:t>
      </w:r>
    </w:p>
    <w:p>
      <w:pPr>
        <w:pStyle w:val="Normal"/>
        <w:numPr>
          <w:ilvl w:val="0"/>
          <w:numId w:val="31"/>
        </w:numPr>
        <w:ind w:left="1418" w:hanging="425"/>
        <w:jc w:val="both"/>
        <w:rPr/>
      </w:pPr>
      <w:bookmarkStart w:id="10" w:name="_Hlk81917028"/>
      <w:bookmarkEnd w:id="10"/>
      <w:r>
        <w:rPr/>
        <w:t>minimalne powierzchnie nowo wydzielonych działek budowlanych -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bookmarkStart w:id="11" w:name="_Hlk81917028"/>
      <w:bookmarkEnd w:id="11"/>
      <w:r>
        <w:rPr/>
        <w:t xml:space="preserve">Zasady ochrony dziedzictwa kulturowego i zabytków - zgodnie z ustaleniami </w:t>
      </w:r>
      <w:r>
        <w:rPr>
          <w:bCs/>
        </w:rPr>
        <w:t>§</w:t>
      </w:r>
      <w:r>
        <w:rPr/>
        <w:t>5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czególne warunki zagospodarowania terenów oraz ograniczenia w ich użytkowaniu, w tym zakaz zabudowy: dla napowietrznych istniejących linii elektroenergetycznych napięcia obowiązują strefy ochronne, w związku z czym zastosowanie mają przepisy odrębn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pacing w:val="-4"/>
        </w:rPr>
        <w:t>Obsługa komunikacyjna terenów: z dróg publicznych i wewnętrznych przylegających</w:t>
      </w:r>
      <w:r>
        <w:rPr/>
        <w:t xml:space="preserve"> do terenów zgodnie z przepisami odrębnymi.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bookmarkStart w:id="12" w:name="_Hlk81821705"/>
      <w:bookmarkStart w:id="13" w:name="_Hlk81824191"/>
      <w:bookmarkEnd w:id="12"/>
      <w:bookmarkEnd w:id="13"/>
      <w:r>
        <w:rPr>
          <w:bCs/>
        </w:rPr>
        <w:t>§10.</w:t>
        <w:tab/>
      </w:r>
      <w:r>
        <w:rPr/>
        <w:t xml:space="preserve">Dla terenów oznaczonych na rysunku planu symbolami: </w:t>
      </w:r>
      <w:bookmarkStart w:id="14" w:name="_Hlk144470473"/>
      <w:r>
        <w:rPr>
          <w:b/>
        </w:rPr>
        <w:t>1MN-U</w:t>
      </w:r>
      <w:r>
        <w:rPr>
          <w:bCs/>
        </w:rPr>
        <w:t>,</w:t>
      </w:r>
      <w:r>
        <w:rPr>
          <w:b/>
        </w:rPr>
        <w:t xml:space="preserve"> 8MN-U</w:t>
      </w:r>
      <w:r>
        <w:rPr>
          <w:bCs/>
        </w:rPr>
        <w:t>,</w:t>
      </w:r>
      <w:r>
        <w:rPr>
          <w:b/>
        </w:rPr>
        <w:t xml:space="preserve"> 11MN-U</w:t>
      </w:r>
      <w:r>
        <w:rPr>
          <w:bCs/>
        </w:rPr>
        <w:t xml:space="preserve">, </w:t>
      </w:r>
      <w:r>
        <w:rPr>
          <w:b/>
          <w:bCs/>
        </w:rPr>
        <w:t>12MN-U,</w:t>
      </w:r>
      <w:r>
        <w:rPr>
          <w:bCs/>
        </w:rPr>
        <w:t xml:space="preserve"> </w:t>
      </w:r>
      <w:r>
        <w:rPr>
          <w:b/>
        </w:rPr>
        <w:t>15MN-U</w:t>
      </w:r>
      <w:r>
        <w:rPr>
          <w:bCs/>
        </w:rPr>
        <w:t>,</w:t>
      </w:r>
      <w:r>
        <w:rPr>
          <w:b/>
        </w:rPr>
        <w:t xml:space="preserve"> 17MN-U</w:t>
      </w:r>
      <w:r>
        <w:rPr>
          <w:bCs/>
        </w:rPr>
        <w:t xml:space="preserve">, </w:t>
      </w:r>
      <w:r>
        <w:rPr>
          <w:b/>
        </w:rPr>
        <w:t>18MN-U,</w:t>
      </w:r>
      <w:r>
        <w:rPr>
          <w:bCs/>
        </w:rPr>
        <w:t xml:space="preserve"> </w:t>
      </w:r>
      <w:r>
        <w:rPr>
          <w:b/>
        </w:rPr>
        <w:t>20MN-U</w:t>
      </w:r>
      <w:r>
        <w:rPr>
          <w:bCs/>
        </w:rPr>
        <w:t>,</w:t>
      </w:r>
      <w:r>
        <w:rPr>
          <w:b/>
        </w:rPr>
        <w:t xml:space="preserve"> 26MN-U</w:t>
      </w:r>
      <w:r>
        <w:rPr>
          <w:bCs/>
        </w:rPr>
        <w:t>,</w:t>
      </w:r>
      <w:r>
        <w:rPr>
          <w:b/>
        </w:rPr>
        <w:t xml:space="preserve"> 38MN-U </w:t>
      </w:r>
      <w:bookmarkEnd w:id="14"/>
      <w:r>
        <w:rPr/>
        <w:t>ustala się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/>
      </w:pPr>
      <w:r>
        <w:rPr/>
        <w:t>podstawowe - teren zabudowy mieszkaniowej jednorodzinnej lub usługowej;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/>
      </w:pPr>
      <w:r>
        <w:rPr/>
        <w:t>dopuszczalne - obiekty i urządzenia infrastruktury technicznej, drogi wewnętrzne, dojścia, dojazdy, lokalizacja zabudowy towarzyszącej w formie wiat, garaży, budynków gospodarczych, zieleń urządzona itp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/>
      </w:pPr>
      <w:r>
        <w:rPr/>
        <w:t>ustala się realizację budynków wolnostojących, szeregowych i bliźniacz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ożliwość realizacji zabudowy mieszkaniowej i usługowej łącznie lub rozdzielni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zakaz lokalizacji obiektów tymczasow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nakaz zastosowania jednolitej kolorystyki dachów w przypadku dachów dwuspadowych i wielospadowych oraz elewacji na wszystkich budynkach w obrębie działki budowlan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ustala się nakaz zastosowania kolorów w odcieniach czerwieni, brązu lub grafitu z materiałów matowych, dla dachów na wszystkich budynkach </w:t>
        <w:br/>
        <w:t>w obrębie teren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ustala się nakaz zastosowania stonowanych kolorów, wybranych z tzw. gamy barw ziemi, ciepłych szarości, złamanej bieli lub beży dla elewacji </w:t>
        <w:br/>
        <w:t>na wszystkich budynkach w obrębie terenu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29"/>
        </w:numPr>
        <w:ind w:left="1418" w:hanging="425"/>
        <w:jc w:val="both"/>
        <w:rPr/>
      </w:pPr>
      <w:r>
        <w:rPr/>
        <w:t>dopuszczalny poziom hałasu jak dla terenów mieszkaniowo - usługowych;</w:t>
      </w:r>
    </w:p>
    <w:p>
      <w:pPr>
        <w:pStyle w:val="Normal"/>
        <w:numPr>
          <w:ilvl w:val="0"/>
          <w:numId w:val="29"/>
        </w:numPr>
        <w:ind w:left="1418" w:hanging="425"/>
        <w:jc w:val="both"/>
        <w:rPr>
          <w:spacing w:val="-4"/>
        </w:rPr>
      </w:pPr>
      <w:r>
        <w:rPr/>
        <w:t xml:space="preserve">zakaz lokalizacji usług związanych ze skupem metali i tworzyw sztucznych (odpadów), spopielaniem zwłok, usług związanych z kamieniarstwem, </w:t>
      </w:r>
      <w:r>
        <w:rPr>
          <w:spacing w:val="-4"/>
        </w:rPr>
        <w:t>stolarnią oraz usługami handlu dotyczącymi sprzedaży materiałów budowlanych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425"/>
        <w:jc w:val="both"/>
        <w:rPr>
          <w:spacing w:val="-4"/>
        </w:rPr>
      </w:pPr>
      <w:r>
        <w:rPr>
          <w:spacing w:val="-4"/>
        </w:rPr>
        <w:t>minimalna i maksymalna intensywność zabudowy - 0,05 - 1,5 działki budowlanej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bookmarkStart w:id="15" w:name="_Hlk144470518"/>
      <w:r>
        <w:rPr/>
        <w:t>minimalny udział powierzchni biologicznie czynnej - 30% działki budowlanej</w:t>
      </w:r>
      <w:bookmarkEnd w:id="15"/>
      <w:r>
        <w:rPr/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owierzchnia zabudowy do 50% powierzchni działk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701" w:leader="none"/>
        </w:tabs>
        <w:spacing w:before="0" w:after="0"/>
        <w:ind w:left="1701" w:hanging="283"/>
        <w:contextualSpacing/>
        <w:jc w:val="both"/>
        <w:rPr/>
      </w:pPr>
      <w:r>
        <w:rPr/>
        <w:t>1 stanowisko na jeden lokal mieszkalny, przy czym jako miejsce parkingowe uznaje się również miejsce w garażu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701" w:leader="none"/>
        </w:tabs>
        <w:spacing w:before="0" w:after="0"/>
        <w:ind w:left="1701" w:hanging="283"/>
        <w:contextualSpacing/>
        <w:jc w:val="both"/>
        <w:rPr/>
      </w:pPr>
      <w:r>
        <w:rPr/>
        <w:t>1 stanowisko na każde rozpoczęte 50 m</w:t>
      </w:r>
      <w:r>
        <w:rPr>
          <w:vertAlign w:val="superscript"/>
        </w:rPr>
        <w:t>2</w:t>
      </w:r>
      <w:r>
        <w:rPr/>
        <w:t xml:space="preserve"> powierzchni usługowej budynków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701" w:leader="none"/>
        </w:tabs>
        <w:spacing w:before="0" w:after="0"/>
        <w:ind w:left="1701" w:hanging="283"/>
        <w:contextualSpacing/>
        <w:jc w:val="both"/>
        <w:rPr/>
      </w:pPr>
      <w:r>
        <w:rPr/>
        <w:t xml:space="preserve">minimalna liczba miejsc parkingowych dla pojazdów zaopatrzonych w kartę parkingową - minimum 1 stanowisko na każde rozpoczęte 10 miejsc </w:t>
        <w:br/>
        <w:t>do parkowania;</w:t>
      </w:r>
    </w:p>
    <w:p>
      <w:pPr>
        <w:pStyle w:val="Normal"/>
        <w:numPr>
          <w:ilvl w:val="0"/>
          <w:numId w:val="56"/>
        </w:numPr>
        <w:ind w:left="1440" w:hanging="447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56"/>
        </w:numPr>
        <w:ind w:left="1440" w:hanging="447"/>
        <w:jc w:val="both"/>
        <w:rPr/>
      </w:pPr>
      <w:r>
        <w:rPr/>
        <w:t>gabaryty obiektów:</w:t>
      </w:r>
    </w:p>
    <w:p>
      <w:pPr>
        <w:pStyle w:val="Normal"/>
        <w:numPr>
          <w:ilvl w:val="0"/>
          <w:numId w:val="6"/>
        </w:numPr>
        <w:ind w:left="1701" w:hanging="283"/>
        <w:jc w:val="both"/>
        <w:rPr/>
      </w:pPr>
      <w:r>
        <w:rPr>
          <w:spacing w:val="-4"/>
        </w:rPr>
        <w:t xml:space="preserve">wysokość zabudowy o mieszkaniowej - </w:t>
      </w:r>
      <w:r>
        <w:rPr>
          <w:spacing w:val="-2"/>
        </w:rPr>
        <w:t>nie więcej niż 9,0 m, do dwóch kondygnacji w tym jedna w poddaszu</w:t>
      </w:r>
      <w:r>
        <w:rPr>
          <w:spacing w:val="-4"/>
        </w:rPr>
        <w:t>,</w:t>
      </w:r>
    </w:p>
    <w:p>
      <w:pPr>
        <w:pStyle w:val="Normal"/>
        <w:numPr>
          <w:ilvl w:val="0"/>
          <w:numId w:val="6"/>
        </w:numPr>
        <w:ind w:left="1701" w:hanging="283"/>
        <w:jc w:val="both"/>
        <w:rPr/>
      </w:pPr>
      <w:r>
        <w:rPr>
          <w:spacing w:val="-4"/>
        </w:rPr>
        <w:t xml:space="preserve">wysokość zabudowy o usługowej - </w:t>
      </w:r>
      <w:r>
        <w:rPr>
          <w:spacing w:val="-2"/>
        </w:rPr>
        <w:t>nie więcej niż 10,5 m, do dwóch kondygnacji w tym jedna w poddaszu</w:t>
      </w:r>
      <w:r>
        <w:rPr>
          <w:spacing w:val="-4"/>
        </w:rPr>
        <w:t>,</w:t>
      </w:r>
    </w:p>
    <w:p>
      <w:pPr>
        <w:pStyle w:val="Normal"/>
        <w:numPr>
          <w:ilvl w:val="0"/>
          <w:numId w:val="6"/>
        </w:numPr>
        <w:ind w:left="1701" w:hanging="283"/>
        <w:jc w:val="both"/>
        <w:rPr/>
      </w:pPr>
      <w:r>
        <w:rPr/>
        <w:t>wysokość zabudowy towarzyszącej o przeznaczeniu dopuszczalnym - nie więcej niż 6,0 m,</w:t>
      </w:r>
    </w:p>
    <w:p>
      <w:pPr>
        <w:pStyle w:val="Normal"/>
        <w:numPr>
          <w:ilvl w:val="0"/>
          <w:numId w:val="6"/>
        </w:numPr>
        <w:ind w:left="1701" w:hanging="283"/>
        <w:jc w:val="both"/>
        <w:rPr/>
      </w:pPr>
      <w:r>
        <w:rPr/>
        <w:t>geometria dachu - dachy dwuspadowe lub wielospadowe o kącie nachylenia głównych połaci od 35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., dopuszcza się dachy płask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inimalna powierzchnia nowo wydzielonej działki budowlanej -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sady ochrony dziedzictwa kulturowego i zabytków - zgodnie z ustaleniami </w:t>
      </w:r>
      <w:r>
        <w:rPr>
          <w:bCs/>
        </w:rPr>
        <w:t>§</w:t>
      </w:r>
      <w:r>
        <w:rPr/>
        <w:t>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czególne warunki zagospodarowania terenów oraz ograniczenia w ich użytkowaniu, w tym zakaz zabudowy: dla napowietrznych istniejących linii elektroenergetycznych napięcia obowiązują strefy ochronne, w związku z czym zastosowanie mają przepisy odręb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bsługa komunikacyjna terenów: z dróg publicznych i wewnętrznych przylegających do terenów zgodnie z przepisami odrębnym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16" w:name="_Hlk81824191"/>
      <w:bookmarkStart w:id="17" w:name="_Hlk12451472"/>
      <w:bookmarkStart w:id="18" w:name="_Hlk12448107"/>
      <w:bookmarkStart w:id="19" w:name="_Hlk81824191"/>
      <w:bookmarkStart w:id="20" w:name="_Hlk12451472"/>
      <w:bookmarkStart w:id="21" w:name="_Hlk12448107"/>
      <w:bookmarkEnd w:id="19"/>
      <w:bookmarkEnd w:id="20"/>
      <w:bookmarkEnd w:id="21"/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§11.</w:t>
      </w:r>
      <w:r>
        <w:rPr/>
        <w:tab/>
        <w:t xml:space="preserve">Dla terenu oznaczonego na rysunku planu symbolem: </w:t>
      </w:r>
      <w:bookmarkStart w:id="22" w:name="_Hlk144470538"/>
      <w:r>
        <w:rPr>
          <w:b/>
        </w:rPr>
        <w:t>50UR</w:t>
      </w:r>
      <w:bookmarkEnd w:id="22"/>
      <w:r>
        <w:rPr>
          <w:b/>
        </w:rPr>
        <w:t xml:space="preserve"> </w:t>
      </w:r>
      <w:r>
        <w:rPr/>
        <w:t>ustala się:</w:t>
      </w:r>
    </w:p>
    <w:p>
      <w:pPr>
        <w:pStyle w:val="Akapitzlist"/>
        <w:numPr>
          <w:ilvl w:val="0"/>
          <w:numId w:val="41"/>
        </w:numPr>
        <w:spacing w:before="0" w:after="0"/>
        <w:ind w:left="993" w:hanging="426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38"/>
        </w:numPr>
        <w:spacing w:before="0" w:after="0"/>
        <w:ind w:left="1418" w:hanging="425"/>
        <w:contextualSpacing/>
        <w:jc w:val="both"/>
        <w:rPr/>
      </w:pPr>
      <w:r>
        <w:rPr/>
        <w:t>podstawowe - teren usług kultu religijnego;</w:t>
      </w:r>
    </w:p>
    <w:p>
      <w:pPr>
        <w:pStyle w:val="Akapitzlist"/>
        <w:numPr>
          <w:ilvl w:val="0"/>
          <w:numId w:val="38"/>
        </w:numPr>
        <w:spacing w:before="0" w:after="0"/>
        <w:ind w:left="1418" w:hanging="425"/>
        <w:contextualSpacing/>
        <w:jc w:val="both"/>
        <w:rPr/>
      </w:pPr>
      <w:r>
        <w:rPr/>
        <w:t>dopuszczalne - obiekty i urządzenia infrastruktury technicznej, drogi wewnętrzne, dojścia, dojazdy, lokalizacja zabudowy towarzyszącej w formie wiat, garaży, budynków gospodarczych, zieleń urządzona itp.</w:t>
      </w:r>
    </w:p>
    <w:p>
      <w:pPr>
        <w:pStyle w:val="Akapitzlist"/>
        <w:numPr>
          <w:ilvl w:val="0"/>
          <w:numId w:val="41"/>
        </w:numPr>
        <w:spacing w:before="0" w:after="0"/>
        <w:ind w:left="993" w:hanging="426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/>
        <w:t>lokalizacja zabudowy kultu religijnego w architekturze sakralnej jako dominanty wysokościowej (kościół)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/>
        <w:t xml:space="preserve">ustala się nakaz zastosowania jednolitej kolorystyki dachów oraz elewacji </w:t>
        <w:br/>
        <w:t>na wszystkich budynkach w obrębie działki budowlanej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/>
        <w:t xml:space="preserve">elewacje dominanty wysokościowej ceglane, </w:t>
      </w:r>
    </w:p>
    <w:p>
      <w:pPr>
        <w:pStyle w:val="Akapitzlist"/>
        <w:numPr>
          <w:ilvl w:val="0"/>
          <w:numId w:val="41"/>
        </w:numPr>
        <w:spacing w:before="0" w:after="0"/>
        <w:ind w:left="993" w:hanging="426"/>
        <w:contextualSpacing/>
        <w:jc w:val="both"/>
        <w:rPr/>
      </w:pPr>
      <w:r>
        <w:rPr/>
        <w:t xml:space="preserve">Zasady ochrony środowiska, przyrody i krajobrazu: dopuszczalny poziom hałasu </w:t>
        <w:br/>
        <w:t>- nie ustala się.</w:t>
      </w:r>
    </w:p>
    <w:p>
      <w:pPr>
        <w:pStyle w:val="Akapitzlist"/>
        <w:numPr>
          <w:ilvl w:val="0"/>
          <w:numId w:val="41"/>
        </w:numPr>
        <w:spacing w:before="0" w:after="0"/>
        <w:ind w:left="993" w:hanging="426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r>
        <w:rPr/>
        <w:t>minimalna intensywność zabudowy - nie ustala się;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r>
        <w:rPr/>
        <w:t>maksymalna intensywność zabudowy - 3,0 działki budowlanej;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bookmarkStart w:id="23" w:name="_Hlk144470563"/>
      <w:r>
        <w:rPr/>
        <w:t>minimalny udział powierzchni biologicznie czynnej - 10% działki budowlanej</w:t>
      </w:r>
      <w:bookmarkEnd w:id="23"/>
      <w:r>
        <w:rPr/>
        <w:t>;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r>
        <w:rPr/>
        <w:t>powierzchnia zabudowy do 30% powierzchni działki;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39"/>
        </w:numPr>
        <w:spacing w:before="0" w:after="0"/>
        <w:ind w:left="1701" w:hanging="283"/>
        <w:contextualSpacing/>
        <w:jc w:val="both"/>
        <w:rPr/>
      </w:pPr>
      <w:r>
        <w:rPr/>
        <w:t>minimum 2 stanowiska na każde rozpoczęte 200 m</w:t>
      </w:r>
      <w:r>
        <w:rPr>
          <w:vertAlign w:val="superscript"/>
        </w:rPr>
        <w:t>2</w:t>
      </w:r>
      <w:r>
        <w:rPr/>
        <w:t xml:space="preserve"> powierzchni usługowej budynków,</w:t>
      </w:r>
    </w:p>
    <w:p>
      <w:pPr>
        <w:pStyle w:val="Akapitzlist"/>
        <w:numPr>
          <w:ilvl w:val="0"/>
          <w:numId w:val="39"/>
        </w:numPr>
        <w:spacing w:before="0" w:after="0"/>
        <w:ind w:left="1701" w:hanging="283"/>
        <w:contextualSpacing/>
        <w:jc w:val="both"/>
        <w:rPr/>
      </w:pPr>
      <w:r>
        <w:rPr/>
        <w:t xml:space="preserve">minimalna liczba miejsc parkingowych dla pojazdów zaopatrzonych </w:t>
        <w:br/>
        <w:t>w kartę parkingową - minimum 1 stanowisko na każde rozpoczęte 15 miejsc do parkowania;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66"/>
        </w:numPr>
        <w:ind w:left="1418" w:hanging="425"/>
        <w:jc w:val="both"/>
        <w:rPr/>
      </w:pPr>
      <w:bookmarkStart w:id="24" w:name="_Hlk86909403"/>
      <w:r>
        <w:rPr/>
        <w:t>gabaryty obiektów:</w:t>
      </w:r>
    </w:p>
    <w:p>
      <w:pPr>
        <w:pStyle w:val="Normal"/>
        <w:numPr>
          <w:ilvl w:val="0"/>
          <w:numId w:val="37"/>
        </w:numPr>
        <w:ind w:left="1701" w:hanging="283"/>
        <w:jc w:val="both"/>
        <w:rPr/>
      </w:pPr>
      <w:r>
        <w:rPr/>
        <w:t>wysokość zabudowy: nie więcej niż 15,0 m, dla dominanty wysokiej nie więcej niż 50,0 m,</w:t>
      </w:r>
    </w:p>
    <w:p>
      <w:pPr>
        <w:pStyle w:val="Normal"/>
        <w:numPr>
          <w:ilvl w:val="0"/>
          <w:numId w:val="37"/>
        </w:numPr>
        <w:ind w:left="1701" w:hanging="283"/>
        <w:jc w:val="both"/>
        <w:rPr/>
      </w:pPr>
      <w:r>
        <w:rPr/>
        <w:t>geometria dachu: dachy dwuspadowe lub wielospadowe, o kącie nachylenia głównych połaci od 20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</w:t>
      </w:r>
      <w:bookmarkEnd w:id="24"/>
      <w:r>
        <w:rPr/>
        <w:t>., dopuszcza się dachy płaskie, dla dominanty wysokościowej dowolne,</w:t>
      </w:r>
    </w:p>
    <w:p>
      <w:pPr>
        <w:pStyle w:val="Normal"/>
        <w:numPr>
          <w:ilvl w:val="0"/>
          <w:numId w:val="41"/>
        </w:numPr>
        <w:ind w:left="993" w:hanging="426"/>
        <w:jc w:val="both"/>
        <w:rPr/>
      </w:pPr>
      <w:r>
        <w:rPr>
          <w:spacing w:val="-4"/>
        </w:rPr>
        <w:t>Obsługa komunikacyjna terenów: z dróg publicznych i wewnętrznych przylegających</w:t>
      </w:r>
      <w:r>
        <w:rPr/>
        <w:t xml:space="preserve"> do terenów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bookmarkStart w:id="25" w:name="_Hlk12451472"/>
      <w:bookmarkStart w:id="26" w:name="_Hlk12448107"/>
      <w:bookmarkEnd w:id="25"/>
      <w:bookmarkEnd w:id="26"/>
      <w:r>
        <w:rPr>
          <w:bCs/>
        </w:rPr>
        <w:t>§12.</w:t>
      </w:r>
      <w:r>
        <w:rPr/>
        <w:tab/>
        <w:t xml:space="preserve">Dla terenów oznaczonych na rysunku planu symbolami </w:t>
      </w:r>
      <w:r>
        <w:rPr>
          <w:b/>
        </w:rPr>
        <w:t>10KDL</w:t>
      </w:r>
      <w:r>
        <w:rPr>
          <w:bCs/>
        </w:rPr>
        <w:t>,</w:t>
      </w:r>
      <w:r>
        <w:rPr>
          <w:b/>
        </w:rPr>
        <w:t xml:space="preserve"> 39KDL</w:t>
      </w:r>
      <w:r>
        <w:rPr/>
        <w:t xml:space="preserve"> ustal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podstawowe - teren drogi lokalnej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60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/>
        <w:t>minimalny przekrój - jedna jezdnia o dwóch pasach ruchu;</w:t>
      </w:r>
    </w:p>
    <w:p>
      <w:pPr>
        <w:pStyle w:val="Normal"/>
        <w:numPr>
          <w:ilvl w:val="0"/>
          <w:numId w:val="34"/>
        </w:numPr>
        <w:ind w:left="1418" w:hanging="425"/>
        <w:rPr/>
      </w:pPr>
      <w:r>
        <w:rPr/>
        <w:t>chodnik minimalnie jednostronny;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/>
        <w:t>dopuszcza się ścieżki rowerowe.</w:t>
      </w:r>
    </w:p>
    <w:p>
      <w:pPr>
        <w:pStyle w:val="Normal"/>
        <w:numPr>
          <w:ilvl w:val="0"/>
          <w:numId w:val="49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49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Cs/>
        </w:rPr>
        <w:t>§13.</w:t>
      </w:r>
      <w:r>
        <w:rPr/>
        <w:tab/>
        <w:t>Dla terenów oznaczonych na rysunku planu symbolami:</w:t>
      </w:r>
      <w:r>
        <w:rPr>
          <w:b/>
        </w:rPr>
        <w:t xml:space="preserve"> 3KDD</w:t>
      </w:r>
      <w:r>
        <w:rPr>
          <w:bCs/>
        </w:rPr>
        <w:t>,</w:t>
      </w:r>
      <w:r>
        <w:rPr>
          <w:b/>
        </w:rPr>
        <w:t xml:space="preserve"> 4KDD</w:t>
      </w:r>
      <w:r>
        <w:rPr>
          <w:bCs/>
        </w:rPr>
        <w:t>,</w:t>
      </w:r>
      <w:r>
        <w:rPr>
          <w:b/>
        </w:rPr>
        <w:t xml:space="preserve"> 12KDD</w:t>
      </w:r>
      <w:r>
        <w:rPr>
          <w:bCs/>
        </w:rPr>
        <w:t>,</w:t>
      </w:r>
      <w:r>
        <w:rPr>
          <w:b/>
        </w:rPr>
        <w:t xml:space="preserve"> 14KDD</w:t>
      </w:r>
      <w:r>
        <w:rPr>
          <w:bCs/>
        </w:rPr>
        <w:t>,</w:t>
      </w:r>
      <w:r>
        <w:rPr>
          <w:b/>
        </w:rPr>
        <w:t xml:space="preserve"> 23KDD</w:t>
      </w:r>
      <w:r>
        <w:rPr>
          <w:bCs/>
        </w:rPr>
        <w:t>,</w:t>
      </w:r>
      <w:r>
        <w:rPr>
          <w:b/>
        </w:rPr>
        <w:t xml:space="preserve"> 24KDD</w:t>
      </w:r>
      <w:r>
        <w:rPr>
          <w:bCs/>
        </w:rPr>
        <w:t>,</w:t>
      </w:r>
      <w:r>
        <w:rPr>
          <w:b/>
        </w:rPr>
        <w:t xml:space="preserve"> 29KDD</w:t>
      </w:r>
      <w:r>
        <w:rPr>
          <w:bCs/>
        </w:rPr>
        <w:t>,</w:t>
      </w:r>
      <w:r>
        <w:rPr>
          <w:b/>
        </w:rPr>
        <w:t xml:space="preserve"> 32KDD</w:t>
      </w:r>
      <w:r>
        <w:rPr>
          <w:bCs/>
        </w:rPr>
        <w:t>,</w:t>
      </w:r>
      <w:r>
        <w:rPr>
          <w:b/>
        </w:rPr>
        <w:t xml:space="preserve"> 40KDD</w:t>
      </w:r>
      <w:r>
        <w:rPr>
          <w:bCs/>
        </w:rPr>
        <w:t>,</w:t>
      </w:r>
      <w:r>
        <w:rPr>
          <w:b/>
        </w:rPr>
        <w:t xml:space="preserve"> 46KDD</w:t>
      </w:r>
      <w:r>
        <w:rPr>
          <w:bCs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/>
        <w:t>podstawowe - teren drogi publicznej klasy dojazdowej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64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minimalny przekrój - jedna jezdnia o dwóch pasach ruchu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/>
        <w:t>dopuszcza się chodniki i ścieżki rowerowe.</w:t>
      </w:r>
    </w:p>
    <w:p>
      <w:pPr>
        <w:pStyle w:val="Normal"/>
        <w:numPr>
          <w:ilvl w:val="0"/>
          <w:numId w:val="54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54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Akapitzlist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Cs/>
        </w:rPr>
        <w:t>§14.</w:t>
      </w:r>
      <w:r>
        <w:rPr/>
        <w:tab/>
        <w:t>Dla terenów oznaczonych na rysunku planu symbolami:</w:t>
      </w:r>
      <w:r>
        <w:rPr>
          <w:b/>
        </w:rPr>
        <w:t xml:space="preserve"> 7KR</w:t>
      </w:r>
      <w:r>
        <w:rPr>
          <w:bCs/>
        </w:rPr>
        <w:t>,</w:t>
      </w:r>
      <w:r>
        <w:rPr>
          <w:b/>
        </w:rPr>
        <w:t xml:space="preserve"> 19KR</w:t>
      </w:r>
      <w:r>
        <w:rPr>
          <w:bCs/>
        </w:rPr>
        <w:t>,</w:t>
      </w:r>
      <w:r>
        <w:rPr>
          <w:b/>
        </w:rPr>
        <w:t xml:space="preserve"> 21KR</w:t>
      </w:r>
      <w:r>
        <w:rPr>
          <w:bCs/>
        </w:rPr>
        <w:t>,</w:t>
      </w:r>
      <w:r>
        <w:rPr>
          <w:b/>
        </w:rPr>
        <w:t xml:space="preserve"> 34KR</w:t>
      </w:r>
      <w:r>
        <w:rPr>
          <w:bCs/>
        </w:rPr>
        <w:t>,</w:t>
      </w:r>
      <w:r>
        <w:rPr>
          <w:b/>
        </w:rPr>
        <w:t xml:space="preserve"> 36KR</w:t>
      </w:r>
      <w:r>
        <w:rPr>
          <w:bCs/>
        </w:rPr>
        <w:t>,</w:t>
      </w:r>
      <w:r>
        <w:rPr>
          <w:b/>
        </w:rPr>
        <w:t xml:space="preserve"> 45KR</w:t>
      </w:r>
      <w:r>
        <w:rPr>
          <w:bCs/>
        </w:rPr>
        <w:t>,</w:t>
      </w:r>
      <w:r>
        <w:rPr>
          <w:b/>
        </w:rPr>
        <w:t xml:space="preserve"> 47KR</w:t>
      </w:r>
      <w:r>
        <w:rPr>
          <w:bCs/>
        </w:rPr>
        <w:t>,</w:t>
      </w:r>
      <w:r>
        <w:rPr>
          <w:b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53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odstawowe - teren komunikacji drogowej wewnętr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 się lokalizację urzędowych tablic i urządzeń informacyjnych oraz tablic i urządzeń z zakresu edukacji przyrodniczo - krajoznawczej;</w:t>
      </w:r>
    </w:p>
    <w:p>
      <w:pPr>
        <w:pStyle w:val="Normal"/>
        <w:numPr>
          <w:ilvl w:val="0"/>
          <w:numId w:val="27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27"/>
        </w:numPr>
        <w:ind w:left="1418" w:hanging="425"/>
        <w:jc w:val="both"/>
        <w:rPr/>
      </w:pPr>
      <w:r>
        <w:rPr/>
        <w:t>dopuszcza się chodniki i ścieżki rowerowe.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Zasady kształtowania zabudowy oraz wskaźniki zagospodarowania terenu: dopuszcza się lokalizację obiektów infrastruktury technicznej bez określenia parame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bookmarkStart w:id="27" w:name="_Hlk93659122"/>
      <w:r>
        <w:rPr>
          <w:bCs/>
        </w:rPr>
        <w:t>§15.</w:t>
      </w:r>
      <w:r>
        <w:rPr/>
        <w:tab/>
        <w:t>Dla terenów oznaczonych na rysunku planu symbolami</w:t>
      </w:r>
      <w:r>
        <w:rPr>
          <w:b/>
        </w:rPr>
        <w:t xml:space="preserve"> 5KP</w:t>
      </w:r>
      <w:r>
        <w:rPr>
          <w:bCs/>
        </w:rPr>
        <w:t xml:space="preserve">, </w:t>
      </w:r>
      <w:r>
        <w:rPr>
          <w:b/>
        </w:rPr>
        <w:t>16KP</w:t>
      </w:r>
      <w:r>
        <w:rPr>
          <w:bCs/>
        </w:rPr>
        <w:t xml:space="preserve">, </w:t>
      </w:r>
      <w:r>
        <w:rPr>
          <w:b/>
        </w:rPr>
        <w:t>25KP</w:t>
      </w:r>
      <w:r>
        <w:rPr>
          <w:bCs/>
        </w:rPr>
        <w:t xml:space="preserve">, </w:t>
      </w:r>
      <w:r>
        <w:rPr>
          <w:b/>
        </w:rPr>
        <w:t>28KP</w:t>
      </w:r>
      <w:r>
        <w:rPr>
          <w:bCs/>
        </w:rPr>
        <w:t xml:space="preserve">, </w:t>
      </w:r>
      <w:r>
        <w:rPr>
          <w:b/>
        </w:rPr>
        <w:t>31KP</w:t>
      </w:r>
      <w:r>
        <w:rPr>
          <w:bCs/>
        </w:rPr>
        <w:t xml:space="preserve">, </w:t>
      </w:r>
      <w:r>
        <w:rPr>
          <w:b/>
        </w:rPr>
        <w:t>33KP</w:t>
      </w:r>
      <w:r>
        <w:rPr>
          <w:bCs/>
        </w:rPr>
        <w:t xml:space="preserve">, </w:t>
      </w:r>
      <w:r>
        <w:rPr>
          <w:b/>
        </w:rPr>
        <w:t>37KP</w:t>
      </w:r>
      <w:r>
        <w:rPr>
          <w:bCs/>
        </w:rPr>
        <w:t xml:space="preserve">, </w:t>
      </w:r>
      <w:r>
        <w:rPr>
          <w:b/>
        </w:rPr>
        <w:t>48KP</w:t>
      </w:r>
      <w:r>
        <w:rPr>
          <w:bCs/>
        </w:rPr>
        <w:t xml:space="preserve">, </w:t>
      </w:r>
      <w:r>
        <w:rPr>
          <w:b/>
        </w:rPr>
        <w:t>49KP</w:t>
      </w:r>
      <w:r>
        <w:rPr>
          <w:bCs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podstawowe - teren komunikacji pieszo - rower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color w:val="000000"/>
        </w:rPr>
        <w:t>dopuszcza się urządzenie ciągu jako pieszo - jezdni, z dopuszczeniem ruchu samochodowego do obsługi przyległych nieruchom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color w:val="000000"/>
        </w:rPr>
        <w:t>dopuszczalne - obiekty infrastruktury technicznej, tablice informacyjne, zieleń urządzona</w:t>
      </w:r>
      <w:r>
        <w:rPr/>
        <w:t>.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 się lokalizację urzędowych tablic i urządzeń informacyjnych oraz tablic i urządzeń z zakresu edukacji przyrodniczo - krajoznaw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szerokość w liniach rozgraniczających zgodnie z rysunkiem planu.</w:t>
      </w:r>
    </w:p>
    <w:p>
      <w:pPr>
        <w:pStyle w:val="Normal"/>
        <w:numPr>
          <w:ilvl w:val="0"/>
          <w:numId w:val="65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65"/>
        </w:numPr>
        <w:ind w:left="993" w:hanging="426"/>
        <w:jc w:val="both"/>
        <w:rPr/>
      </w:pPr>
      <w:bookmarkStart w:id="28" w:name="_Hlk93659122"/>
      <w:r>
        <w:rPr/>
        <w:t>Zasady kształtowania zabudowy oraz wskaźniki zagospodarowania terenu: dopuszcza się lokalizację obiektów infrastruktury technicznej bez określenia parametrów.</w:t>
      </w:r>
      <w:bookmarkEnd w:id="28"/>
    </w:p>
    <w:p>
      <w:pPr>
        <w:pStyle w:val="Normal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§16.</w:t>
        <w:tab/>
        <w:t>Wykonanie niniejszej uchwały powierza się Burmistrzowi Miasta Choj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7.</w:t>
        <w:tab/>
        <w:t>Tracą moc ustalenia miejscowego planu zagospodarowania przestrzennego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terenu pod zabudowę mieszkaniową i usługi w rejonie ulic: Bytowskiej, Leśnej </w:t>
        <w:br/>
        <w:t xml:space="preserve">i Wiśniowej w Chojnicach, uchwalonego uchwałą Nr XII/120/03 Rady Miejskiej </w:t>
        <w:br/>
        <w:t xml:space="preserve">w Chojnicach z dnia 22 września 2003 r. (Dz. Urz. Woj. Pom. Nr 152 z dnia </w:t>
        <w:br/>
        <w:t>1 grudnia 2003 r., poz. 2718)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terenu pod zabudowę mieszkaniową jednorodzinną dla działki nr 193/22 przy </w:t>
        <w:br/>
        <w:t xml:space="preserve">ul. Orzechowej i dla działki nr 186/13 przy ul. Wiśniowej w Chojnicach, uchwalony uchwałą Nr XXVIII/269/04 z dnia 20 grudnia 2004 r. (Dz. Urz. Woj. Pom. Nr 35 </w:t>
        <w:br/>
        <w:t>z dnia 14 kwietnia 2005 r., poz. 691)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terenu pod zabudowę mieszkaniową i usługi w rejonie ulic: Bytowskiej, Leśnej </w:t>
        <w:br/>
        <w:t xml:space="preserve">i Wiśniowej w Chojnicach, uchwalonego uchwałą Nr XXXVII/337/05 Rady Miejskiej w Chojnicach z dnia 6 października 2005 r. (Dz. Urz. Woj. Pom. Nr 15 </w:t>
        <w:br/>
        <w:t>z dnia 13 lutego 2006 r., poz. 293)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terenu zabudowy mieszkaniowej, usług oraz zieleni przy ulicy Morozowa </w:t>
        <w:br/>
        <w:t>w Chojnicach, uchwalonego uchwałą Nr XIX/218/12 z dnia 30 kwietnia 2012 r. (Dz. Urz. Woj. Pom. z dnia 13 czerwca 2012 r., poz. 2037)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terenu przy ulicy Leśnej w Chojnicach, uchwalonego uchwałą Nr XXIX/337/17 Rady Miejskiej w Chojnicach z dnia 20 lutego 2017 r. (Dz. Urz. Woj. Pom. z dnia 17 marca 2017 r., poz. 964),</w:t>
      </w:r>
    </w:p>
    <w:p>
      <w:pPr>
        <w:pStyle w:val="Normal"/>
        <w:ind w:left="567" w:hanging="0"/>
        <w:jc w:val="both"/>
        <w:rPr/>
      </w:pPr>
      <w:r>
        <w:rPr/>
        <w:t>w granicach obszaru objętego planem miejscowym określonych na rysunku planu, stanowiącym załącznik Nr 1 do uchwały, w obrębie których wprowadza się ustalen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8.</w:t>
        <w:tab/>
        <w:t>Uchwała wchodzi w życie po upływie 14 dni od dnia jej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pinia prawna</w:t>
      </w:r>
    </w:p>
    <w:p>
      <w:pPr>
        <w:pStyle w:val="Normal"/>
        <w:jc w:val="both"/>
        <w:rPr>
          <w:bCs/>
        </w:rPr>
      </w:pPr>
      <w:r>
        <w:rPr>
          <w:bCs/>
        </w:rPr>
        <w:t>Projekt uchwały odpowiada przepisom prawa. Nie mam uwa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6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color w:val="FFFFFF"/>
        <w:sz w:val="18"/>
        <w:szCs w:val="18"/>
      </w:rPr>
    </w:pPr>
    <w:r>
      <w:rPr>
        <w:rFonts w:cs="Arial" w:ascii="Arial" w:hAnsi="Arial"/>
        <w:b/>
        <w:caps/>
        <w:color w:val="FFFFFF"/>
        <w:sz w:val="18"/>
        <w:szCs w:val="18"/>
      </w:rPr>
      <w:t>koncep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lang w:val="pl-P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2">
    <w:lvl w:ilvl="0">
      <w:start w:val="1"/>
      <w:numFmt w:val="decimal"/>
      <w:lvlText w:val="§%1."/>
      <w:lvlJc w:val="center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7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  <w:bCs/>
        <w:color w:val="000000"/>
      </w:rPr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lang w:val="en-US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76"/>
      <w:ind w:left="357" w:hanging="357"/>
      <w:jc w:val="both"/>
      <w:outlineLvl w:val="0"/>
    </w:pPr>
    <w:rPr>
      <w:rFonts w:ascii="Arial Narrow" w:hAnsi="Arial Narrow" w:eastAsia="Times New Roman" w:cs="Arial Narrow"/>
      <w:b/>
      <w:bCs/>
      <w:color w:val="auto"/>
      <w:sz w:val="24"/>
      <w:szCs w:val="20"/>
      <w:lang w:val="pl-PL" w:bidi="ar-SA" w:eastAsia="zh-CN"/>
    </w:rPr>
  </w:style>
  <w:style w:type="paragraph" w:styleId="Heading2">
    <w:name w:val="Heading 2"/>
    <w:next w:val="Bezodstpw"/>
    <w:qFormat/>
    <w:pPr>
      <w:keepNext w:val="true"/>
      <w:widowControl/>
      <w:numPr>
        <w:ilvl w:val="0"/>
        <w:numId w:val="61"/>
      </w:numPr>
      <w:bidi w:val="0"/>
      <w:ind w:left="924" w:hanging="357"/>
      <w:outlineLvl w:val="1"/>
    </w:pPr>
    <w:rPr>
      <w:rFonts w:ascii="Arial Narrow" w:hAnsi="Arial Narrow" w:eastAsia="Times New Roman" w:cs="Arial Narrow"/>
      <w:bCs/>
      <w:iCs/>
      <w:color w:val="auto"/>
      <w:sz w:val="22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pl-P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9z3">
    <w:name w:val="WW8Num29z3"/>
    <w:qFormat/>
    <w:rPr>
      <w:rFonts w:ascii="Arial Narrow" w:hAnsi="Arial Narrow" w:cs="Arial Narrow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Arial Narrow" w:hAnsi="Arial Narrow" w:cs="Arial Narrow"/>
      <w:b/>
      <w:i w:val="false"/>
      <w:sz w:val="24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Arial Narrow" w:hAnsi="Arial Narrow" w:cs="Arial Narrow"/>
      <w:sz w:val="2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2"/>
      <w:szCs w:val="28"/>
    </w:rPr>
  </w:style>
  <w:style w:type="character" w:styleId="AZnak">
    <w:name w:val="a) Znak"/>
    <w:qFormat/>
    <w:rPr>
      <w:rFonts w:ascii="Arial Narrow" w:hAnsi="Arial Narrow" w:cs="Arial Narrow"/>
      <w:sz w:val="24"/>
      <w:szCs w:val="24"/>
      <w:lang w:val="en-US"/>
    </w:rPr>
  </w:style>
  <w:style w:type="character" w:styleId="Znak">
    <w:name w:val="&quot;-&quot; Znak"/>
    <w:basedOn w:val="AZnak"/>
    <w:qFormat/>
    <w:rPr/>
  </w:style>
  <w:style w:type="character" w:styleId="BZnak">
    <w:name w:val="b) Znak"/>
    <w:basedOn w:val="A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CZnak">
    <w:name w:val="c) Znak"/>
    <w:basedOn w:val="A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numPr>
        <w:ilvl w:val="0"/>
        <w:numId w:val="52"/>
      </w:numPr>
      <w:bidi w:val="0"/>
      <w:jc w:val="both"/>
    </w:pPr>
    <w:rPr>
      <w:rFonts w:ascii="Arial Narrow" w:hAnsi="Arial Narrow" w:eastAsia="Times New Roman" w:cs="Arial Narrow"/>
      <w:color w:val="auto"/>
      <w:sz w:val="24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">
    <w:name w:val="a)"/>
    <w:basedOn w:val="Normal"/>
    <w:qFormat/>
    <w:pPr>
      <w:numPr>
        <w:ilvl w:val="0"/>
        <w:numId w:val="59"/>
      </w:numPr>
      <w:suppressAutoHyphens w:val="true"/>
      <w:jc w:val="both"/>
    </w:pPr>
    <w:rPr>
      <w:rFonts w:ascii="Arial Narrow" w:hAnsi="Arial Narrow" w:cs="Arial Narrow"/>
      <w:lang w:val="en-US"/>
    </w:rPr>
  </w:style>
  <w:style w:type="paragraph" w:styleId="Style11">
    <w:name w:val="&quot;-&quot;"/>
    <w:basedOn w:val="A"/>
    <w:qFormat/>
    <w:pPr>
      <w:numPr>
        <w:ilvl w:val="0"/>
        <w:numId w:val="12"/>
      </w:numPr>
      <w:ind w:left="1418" w:hanging="425"/>
    </w:pPr>
    <w:rPr/>
  </w:style>
  <w:style w:type="paragraph" w:styleId="B">
    <w:name w:val="b)"/>
    <w:basedOn w:val="A"/>
    <w:next w:val="A"/>
    <w:qFormat/>
    <w:pPr/>
    <w:rPr>
      <w:rFonts w:ascii="Arial Narrow" w:hAnsi="Arial Narrow" w:cs="Arial Narrow"/>
      <w:sz w:val="24"/>
      <w:szCs w:val="24"/>
    </w:rPr>
  </w:style>
  <w:style w:type="paragraph" w:styleId="C">
    <w:name w:val="c)"/>
    <w:basedOn w:val="A"/>
    <w:next w:val="Bezodstpw"/>
    <w:qFormat/>
    <w:pPr>
      <w:ind w:left="99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1">
    <w:name w:val="paragraf 1)"/>
    <w:basedOn w:val="Normal"/>
    <w:qFormat/>
    <w:pPr>
      <w:suppressLineNumbers/>
      <w:ind w:left="360" w:hanging="0"/>
      <w:jc w:val="both"/>
    </w:pPr>
    <w:rPr>
      <w:rFonts w:ascii="Cambria" w:hAnsi="Cambria" w:cs="Cambria"/>
      <w:szCs w:val="20"/>
    </w:rPr>
  </w:style>
  <w:style w:type="paragraph" w:styleId="StandardowyRozdzia">
    <w:name w:val="Standardowy.Rozdział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3:00Z</dcterms:created>
  <dc:creator>KOWALEWO POMORSKIE, 2011R.</dc:creator>
  <dc:description/>
  <cp:keywords/>
  <dc:language>en-US</dc:language>
  <cp:lastModifiedBy>Waldemar Gregus</cp:lastModifiedBy>
  <cp:lastPrinted>2025-06-03T10:35:00Z</cp:lastPrinted>
  <dcterms:modified xsi:type="dcterms:W3CDTF">2025-07-22T11:55:00Z</dcterms:modified>
  <cp:revision>12</cp:revision>
  <dc:subject/>
  <dc:title>PROJEKT MIEJSCOWEGO PLANUZAGOSPODAROWANIA PRZESTRZENNEGODLA TERENÓW POŁOŻONYCH W REJONIE WSI NOWY DWÓR W GMINIE KOWALEWO POMORSKIE Z PRZEZNACZENIEM POD EKSPLOATACJĘ KRUSZYWA NATURALNEGO</dc:title>
</cp:coreProperties>
</file>