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</w:t>
      </w:r>
    </w:p>
    <w:p>
      <w:pPr>
        <w:pStyle w:val="NormalnyWeb"/>
        <w:spacing w:before="280" w:after="0"/>
        <w:jc w:val="both"/>
        <w:rPr/>
      </w:pPr>
      <w:r>
        <w:rPr/>
        <w:t>do projektu uchwały Rady Miejskiej w Chojnicach w sprawie wyznaczenia obszaru zdegradowanego i obszaru rewitalizacji na terenie miasta Choj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/uwagi/propozycje zmian zapis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powyższych opinii/uwag/propozycji zmian zapisów (w szczególności dane statystyczne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czytelny podpis (imię i nazwisko) osoby wypełniającej formularz oraz dane kontakt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5"/>
        <w:gridCol w:w="2347"/>
        <w:gridCol w:w="235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poczty elektroniczne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wag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opozycje i opinie zgłoszone na formularzu konsultacji niepodpisanym czytelnie imieniem i nazwiskiem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Formularz zgłoszenia opinii należ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rzesłać na adres: Wydział Programów Rozwojowych i Współpracy Zagranicznej, Urząd Miejski w Chojnicach, Stary Rynek 1, 89-600 Chojnice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łożyć osobiście w: Biuro Podawcze Urzędu Miejskiego w Chojnicach, Stary Rynek 1 lu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rzesłać dokument za pośrednictwem poczty elektronicznej na adres e-mail:  rewitalizacja@miastochojn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610725</wp:posOffset>
          </wp:positionV>
          <wp:extent cx="7602220" cy="1025525"/>
          <wp:effectExtent l="0" t="0" r="0" b="0"/>
          <wp:wrapTight wrapText="bothSides">
            <wp:wrapPolygon edited="0">
              <wp:start x="-28" y="0"/>
              <wp:lineTo x="-28" y="21395"/>
              <wp:lineTo x="21600" y="21395"/>
              <wp:lineTo x="21600" y="0"/>
              <wp:lineTo x="-28" y="0"/>
            </wp:wrapPolygon>
          </wp:wrapTight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/>
    </w:pPr>
    <w:r>
      <w:rPr>
        <w:sz w:val="16"/>
        <w:szCs w:val="16"/>
      </w:rPr>
      <w:t>Projekt „Wsparcie Gminy Miejskiej Chojnice w zakresie przygotowania Programu Rewitalizacji" jest współfinansowany ze środków Funduszu Spójności w ramach Programu Operacyjnego Pomoc Techniczna 2014-2020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2:00Z</dcterms:created>
  <dc:creator>Twoja nazwa użytkownika</dc:creator>
  <dc:description/>
  <dc:language>en-US</dc:language>
  <cp:lastModifiedBy>Michał Karpiak</cp:lastModifiedBy>
  <cp:lastPrinted>2016-04-26T11:49:00Z</cp:lastPrinted>
  <dcterms:modified xsi:type="dcterms:W3CDTF">2016-04-29T09:32:00Z</dcterms:modified>
  <cp:revision>2</cp:revision>
  <dc:subject/>
  <dc:title/>
</cp:coreProperties>
</file>