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hojnice, dnia 25.09.2024 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M.271.31.202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OGŁOSZENIE O ZAMÓWIENIU 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O WARTOŚCI NIEPRZEKRACZAJĄCEJ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kwoty wskazanej w art. 2 ust 1 pkt 1) ustawy Prawo Zamówień Publicznych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Gmina Miejska Chojnice, ul. Stary Rynek 1, 89-600 Chojnice zaprasza do złożenia oferty              w postępowaniu o udzielenie zamówienia publicznego o wartości nieprzekraczającej 130.000 zł na zadanie pn.: </w:t>
      </w:r>
      <w:r>
        <w:rPr>
          <w:b/>
          <w:i/>
        </w:rPr>
        <w:t>Dostawa i montaż 4 sztuk wiat przystankowych na terenie miasta Chojnic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Do postępowania nie stosuje się przepisów ustawy z dnia 11 września 2019 Prawo zamówień publicznych (t.j. Dz. U. z 2024 r. poz. 1320) – art. 2 ust. 1 pkt 1)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trike/>
        </w:rPr>
        <w:t>ROBOTY BUDOWALNE</w:t>
      </w:r>
      <w:r>
        <w:rPr/>
        <w:t>/</w:t>
      </w:r>
      <w:r>
        <w:rPr>
          <w:b/>
        </w:rPr>
        <w:t>DOSTAWY</w:t>
      </w:r>
      <w:r>
        <w:rPr/>
        <w:t>/</w:t>
      </w:r>
      <w:r>
        <w:rPr>
          <w:strike/>
        </w:rPr>
        <w:t>USŁUGI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/>
      </w:pPr>
      <w:r>
        <w:rPr/>
        <w:t xml:space="preserve">Urząd Miejski, ul. Stary Rynek 1, 89-600 Chojnice, woj. pomorskie, </w:t>
      </w:r>
    </w:p>
    <w:p>
      <w:pPr>
        <w:pStyle w:val="Normal"/>
        <w:jc w:val="both"/>
        <w:rPr/>
      </w:pPr>
      <w:r>
        <w:rPr/>
        <w:t>tel. 058 397 18 00, faks 058 397 21 94</w:t>
      </w:r>
    </w:p>
    <w:p>
      <w:pPr>
        <w:pStyle w:val="Normal"/>
        <w:jc w:val="both"/>
        <w:rPr>
          <w:b/>
          <w:b/>
        </w:rPr>
      </w:pPr>
      <w:r>
        <w:rPr/>
        <w:t xml:space="preserve">Adres strony internetowej Zamawiającego: </w:t>
      </w:r>
      <w:r>
        <w:rPr>
          <w:b/>
        </w:rPr>
        <w:t>www.miastochojnice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Przedmiotem niniejszego zamówienia jest: „</w:t>
      </w:r>
      <w:r>
        <w:rPr>
          <w:b/>
        </w:rPr>
        <w:t>Dostawa i montaż 4 sztuk wiat przystankowych na terenie miasta Chojnice</w:t>
      </w:r>
      <w:r>
        <w:rPr/>
        <w:t xml:space="preserve">”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ówienie obejmuje dostawę wraz z montażem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 sztuk wiat przystankowych 2-modułow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 sztuk wiat przystankowych 3-modułow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lanowane miejsce montażu wiat przystankowych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l. Kościerska (2 wiaty przystankowe 3-modułowe)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l. Książąt Pomorskich (1 wiata przystankowa 2-modułowa)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lac św. Jerzego (1 wiata przystankowa 2-modułowa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mawiający zastrzega sobie możliwość zmiany lokalizacji montażu wia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harakterystyka wiat 2-modułowych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iata (lokalizacja: ul. Książąt Pomorskich):</w:t>
      </w:r>
    </w:p>
    <w:p>
      <w:pPr>
        <w:pStyle w:val="Normal"/>
        <w:ind w:left="1440" w:hanging="0"/>
        <w:jc w:val="both"/>
        <w:rPr/>
      </w:pPr>
      <w:r>
        <w:rPr/>
        <w:t>-wymiary: długość 2,70 m x szerokość 1,40 m x wysokość 2,40 m,</w:t>
      </w:r>
    </w:p>
    <w:p>
      <w:pPr>
        <w:pStyle w:val="Normal"/>
        <w:ind w:left="1440" w:hanging="0"/>
        <w:jc w:val="both"/>
        <w:rPr/>
      </w:pPr>
      <w:r>
        <w:rPr/>
        <w:t>-konstrukcja: modułowa, wraz z pełnymi ścianami bocznymi wykonana                    z   profili stalowych, ocynkowanych, malowanych proszkowo w kolorze RAL 7016,</w:t>
      </w:r>
    </w:p>
    <w:p>
      <w:pPr>
        <w:pStyle w:val="Normal"/>
        <w:ind w:left="1440" w:hanging="0"/>
        <w:jc w:val="both"/>
        <w:rPr/>
      </w:pPr>
      <w:r>
        <w:rPr/>
        <w:t>-wypełnienie ścian: ściany tylne i boczne dzielone w poziomie (pół na pół) -                w górnej części szkło hartowane o grubości 8 mm, w dolnej części blacha trapezowa, malowana proszkowo w kolorze RAL 7016,</w:t>
      </w:r>
    </w:p>
    <w:p>
      <w:pPr>
        <w:pStyle w:val="Normal"/>
        <w:ind w:left="1440" w:hanging="0"/>
        <w:jc w:val="both"/>
        <w:rPr/>
      </w:pPr>
      <w:r>
        <w:rPr/>
        <w:t>-grubość blachy profili stalowych: minimum 3 mm,</w:t>
      </w:r>
    </w:p>
    <w:p>
      <w:pPr>
        <w:pStyle w:val="Normal"/>
        <w:ind w:left="1440" w:hanging="0"/>
        <w:jc w:val="both"/>
        <w:rPr/>
      </w:pPr>
      <w:r>
        <w:rPr/>
        <w:t>-dach: ukośny, płaski, wystający poza obrys podstawy wiaty, wypełnienie dachu: szkło hartowane (mleczne) 10 mm,</w:t>
      </w:r>
    </w:p>
    <w:p>
      <w:pPr>
        <w:pStyle w:val="Normal"/>
        <w:ind w:left="1440" w:hanging="0"/>
        <w:jc w:val="both"/>
        <w:rPr/>
      </w:pPr>
      <w:r>
        <w:rPr/>
        <w:t>-na tylnej ścianie wiaty zamontowana ławka drewniana. Ławka powinna zostać zamontowana na całej długości wiaty. Ławka powinna być wyposażona                    w oparcie zamontowane w tylnej ścianie wiaty, wykonane ze stali nierdzewnej. Długość oparcia ławki powinna być taka sama jak długość ławki,</w:t>
      </w:r>
    </w:p>
    <w:p>
      <w:pPr>
        <w:pStyle w:val="Normal"/>
        <w:ind w:left="1440" w:hanging="0"/>
        <w:jc w:val="both"/>
        <w:rPr/>
      </w:pPr>
      <w:r>
        <w:rPr/>
        <w:t>-poglądowa konstrukcja wiaty w załączniku nr 4 do niniejszego Ogłosze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iata (lokalizacja: Plac św. Jerzego):</w:t>
      </w:r>
    </w:p>
    <w:p>
      <w:pPr>
        <w:pStyle w:val="Normal"/>
        <w:ind w:left="1440" w:hanging="0"/>
        <w:jc w:val="both"/>
        <w:rPr/>
      </w:pPr>
      <w:r>
        <w:rPr/>
        <w:t>-wymiary: długość 2,70 m x szerokość 1,40 m x wysokość 2,40 m,</w:t>
      </w:r>
    </w:p>
    <w:p>
      <w:pPr>
        <w:pStyle w:val="Normal"/>
        <w:ind w:left="1440" w:hanging="0"/>
        <w:jc w:val="both"/>
        <w:rPr/>
      </w:pPr>
      <w:r>
        <w:rPr/>
        <w:t>-konstrukcja: modułowa, wraz z pełnymi ścianami bocznymi wykonana                    z   profili stalowych, ocynkowanych, malowanych proszkowo w kolorze RAL 7016,</w:t>
      </w:r>
    </w:p>
    <w:p>
      <w:pPr>
        <w:pStyle w:val="Normal"/>
        <w:ind w:left="1440" w:hanging="0"/>
        <w:jc w:val="both"/>
        <w:rPr/>
      </w:pPr>
      <w:r>
        <w:rPr/>
        <w:t>-wypełnienie ścian: szkło hartowane o grubości 8 mm,</w:t>
      </w:r>
    </w:p>
    <w:p>
      <w:pPr>
        <w:pStyle w:val="Normal"/>
        <w:ind w:left="1440" w:hanging="0"/>
        <w:jc w:val="both"/>
        <w:rPr/>
      </w:pPr>
      <w:r>
        <w:rPr/>
        <w:t>-grubość blachy profili stalowych: minimum 3 mm,</w:t>
      </w:r>
    </w:p>
    <w:p>
      <w:pPr>
        <w:pStyle w:val="Normal"/>
        <w:ind w:left="1440" w:hanging="0"/>
        <w:jc w:val="both"/>
        <w:rPr/>
      </w:pPr>
      <w:r>
        <w:rPr/>
        <w:t>-dach: ukośny, płaski, wystający poza obrys podstawy wiaty, wypełnienie dachu: szkło hartowane (mleczne) 10 mm,</w:t>
      </w:r>
    </w:p>
    <w:p>
      <w:pPr>
        <w:pStyle w:val="Normal"/>
        <w:ind w:left="1440" w:hanging="0"/>
        <w:jc w:val="both"/>
        <w:rPr/>
      </w:pPr>
      <w:r>
        <w:rPr/>
        <w:t>-na tylnej ścianie wiaty zamontowana ławka drewniana. Ławka powinna zostać zamontowana na całej długości wiaty. Ławka powinna być wyposażona                    w oparcie zamontowane w tylnej ścianie wiaty, wykonane ze stali nierdzewnej. Długość oparcia ławki powinna być taka sama jak długość ławki,</w:t>
      </w:r>
    </w:p>
    <w:p>
      <w:pPr>
        <w:pStyle w:val="Normal"/>
        <w:ind w:left="1440" w:hanging="0"/>
        <w:jc w:val="both"/>
        <w:rPr/>
      </w:pPr>
      <w:r>
        <w:rPr/>
        <w:t>-poglądowa konstrukcja wiaty w załączniku nr 3 do niniejszego Ogłosz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harakterystyka wiat 3-modułowych:</w:t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/>
        <w:t>Wiata (lokalizacja: ul. Kościerska przy Centrum Nauk Technicznych):</w:t>
      </w:r>
    </w:p>
    <w:p>
      <w:pPr>
        <w:pStyle w:val="Normal"/>
        <w:ind w:left="1418" w:hanging="0"/>
        <w:jc w:val="both"/>
        <w:rPr/>
      </w:pPr>
      <w:r>
        <w:rPr/>
        <w:t>-wymiary: długość 3,10 m x szerokość 1,40 m x wysokość 2,40 m,</w:t>
      </w:r>
    </w:p>
    <w:p>
      <w:pPr>
        <w:pStyle w:val="Normal"/>
        <w:ind w:left="1418" w:hanging="0"/>
        <w:jc w:val="both"/>
        <w:rPr/>
      </w:pPr>
      <w:r>
        <w:rPr/>
        <w:t>-konstrukcja: modułowa, wraz z pełnymi ścianami bocznymi wykonana z   profili stalowych, ocynkowanych, malowanych proszkowo w kolorze RAL 7016,</w:t>
      </w:r>
    </w:p>
    <w:p>
      <w:pPr>
        <w:pStyle w:val="Normal"/>
        <w:ind w:left="1418" w:hanging="0"/>
        <w:jc w:val="both"/>
        <w:rPr/>
      </w:pPr>
      <w:r>
        <w:rPr/>
        <w:t>-wypełnienie ścian: ściany tylne i boczne dzielone w poziomie (pół na pół) - w górnej części szkło hartowane o grubości 8 mm, w dolnej części blacha trapezowa, malowana proszkowo w kolorze RAL 7016,</w:t>
      </w:r>
    </w:p>
    <w:p>
      <w:pPr>
        <w:pStyle w:val="Normal"/>
        <w:ind w:left="1418" w:hanging="0"/>
        <w:jc w:val="both"/>
        <w:rPr/>
      </w:pPr>
      <w:r>
        <w:rPr/>
        <w:t>-grubość blachy profili stalowych: minimum 3 mm</w:t>
      </w:r>
    </w:p>
    <w:p>
      <w:pPr>
        <w:pStyle w:val="Normal"/>
        <w:ind w:left="1418" w:hanging="0"/>
        <w:jc w:val="both"/>
        <w:rPr/>
      </w:pPr>
      <w:r>
        <w:rPr/>
        <w:t>-dach: ukośny, płaski, wystający poza obrys podstawy wiaty, wypełnienie dachu: szkło hartowane (mleczne) 10 mm,</w:t>
      </w:r>
    </w:p>
    <w:p>
      <w:pPr>
        <w:pStyle w:val="Normal"/>
        <w:ind w:left="1418" w:hanging="0"/>
        <w:jc w:val="both"/>
        <w:rPr/>
      </w:pPr>
      <w:r>
        <w:rPr/>
        <w:t>-na tylnej ścianie wiaty zamontowana ławka drewniana. Ławka powinna zostać zamontowana na całej długości wiaty. Ławka powinna być wyposażona                    w oparcie zamontowane w tylnej ścianie wiaty, wykonane ze stali nierdzewnej. Długość oparcia ławki powinna być taka sama jak długość ławki,</w:t>
      </w:r>
    </w:p>
    <w:p>
      <w:pPr>
        <w:pStyle w:val="Normal"/>
        <w:ind w:left="1418" w:hanging="0"/>
        <w:jc w:val="both"/>
        <w:rPr/>
      </w:pPr>
      <w:r>
        <w:rPr/>
        <w:t>-poglądowa konstrukcja wiaty w załączniku nr 4 do niniejszego Ogłoszenia.</w:t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/>
        <w:t xml:space="preserve">Wiata (lokalizacja: ul. Kościerska – przy bloku nr 12): </w:t>
      </w:r>
    </w:p>
    <w:p>
      <w:pPr>
        <w:pStyle w:val="Normal"/>
        <w:ind w:left="1418" w:hanging="0"/>
        <w:jc w:val="both"/>
        <w:rPr/>
      </w:pPr>
      <w:r>
        <w:rPr/>
        <w:t>-wymiary: długość 3,90 m x szerokość 1,40 m x wysokość 2,40 m,</w:t>
      </w:r>
    </w:p>
    <w:p>
      <w:pPr>
        <w:pStyle w:val="Normal"/>
        <w:ind w:left="1440" w:hanging="0"/>
        <w:jc w:val="both"/>
        <w:rPr/>
      </w:pPr>
      <w:r>
        <w:rPr/>
        <w:t>-konstrukcja: modułowa, wraz z pełnymi ścianami bocznymi wykonana z   profili stalowych, ocynkowanych, malowanych proszkowo w kolorze RAL 7016,</w:t>
      </w:r>
    </w:p>
    <w:p>
      <w:pPr>
        <w:pStyle w:val="Normal"/>
        <w:ind w:left="1440" w:hanging="0"/>
        <w:jc w:val="both"/>
        <w:rPr/>
      </w:pPr>
      <w:r>
        <w:rPr/>
        <w:t>-wypełnienie ścian: szkło hartowane o grubości 8 mm,</w:t>
      </w:r>
    </w:p>
    <w:p>
      <w:pPr>
        <w:pStyle w:val="Normal"/>
        <w:ind w:left="1440" w:hanging="0"/>
        <w:jc w:val="both"/>
        <w:rPr/>
      </w:pPr>
      <w:r>
        <w:rPr/>
        <w:t>-grubość blachy profili stalowych: minimum 3 mm</w:t>
      </w:r>
    </w:p>
    <w:p>
      <w:pPr>
        <w:pStyle w:val="Normal"/>
        <w:ind w:left="1440" w:hanging="0"/>
        <w:jc w:val="both"/>
        <w:rPr/>
      </w:pPr>
      <w:r>
        <w:rPr/>
        <w:t>-dach: ukośny, płaski, wystający poza obrys podstawy wiaty, wypełnienie dachu: szkło hartowane (mleczne) 10 mm,</w:t>
      </w:r>
    </w:p>
    <w:p>
      <w:pPr>
        <w:pStyle w:val="Normal"/>
        <w:ind w:left="1440" w:hanging="0"/>
        <w:jc w:val="both"/>
        <w:rPr/>
      </w:pPr>
      <w:r>
        <w:rPr/>
        <w:t>-na tylnej ścianie wiaty zamontowana ławka drewniana. Ławka powinna zostać zamontowana na całej długości wiaty. Ławka powinna być wyposażona                    w oparcie zamontowane w tylnej ścianie wiaty, wykonane ze stali nierdzewnej. Długość oparcia ławki powinna być taka sama jak długość ławki.</w:t>
      </w:r>
    </w:p>
    <w:p>
      <w:pPr>
        <w:pStyle w:val="Normal"/>
        <w:ind w:left="1440" w:hanging="0"/>
        <w:jc w:val="both"/>
        <w:rPr/>
      </w:pPr>
      <w:r>
        <w:rPr/>
        <w:t>-poglądowa konstrukcja wiaty w załączniku nr 3 do niniejszego Ogłoszeni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zystkie dostarczane wiaty powinny być wyposażone w ramkę zatrzaskową na rozkład jazdy formatu A3 (szerokość ramki minimum 2,5 cm). Ramka powinna być odporna na warunki atmosferyczne i być pokryta folią antyrefleksyjną. Tył ramki należy wykonać z materiału odpornego na uszkodzenia, o grubości minimum 2 mm. Ramka powinna posiadać mechanizm zatrzaskowy oraz być zamykana na imbus, uniemożliwiając dostęp do jej wewnętrznej części osobom postronnym. Miejsce montażu ramki: szyba lub wspornik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iaty należy montować</w:t>
      </w:r>
      <w:r>
        <w:rPr>
          <w:b/>
        </w:rPr>
        <w:t xml:space="preserve"> </w:t>
      </w:r>
      <w:r>
        <w:rPr/>
        <w:t>przy zastosowaniu betonowych fundamentów punktowych, stop fundamentowych. Elementy kotwiące powinny zostać zagłębione w ziemi na głębokość przemarzania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RMIN WYKONANIA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0" w:hanging="251"/>
        <w:jc w:val="both"/>
        <w:rPr>
          <w:b/>
          <w:b/>
        </w:rPr>
      </w:pPr>
      <w:r>
        <w:rPr/>
        <w:t xml:space="preserve">Termin realizacji zamówienia – 8 tygodni od dnia zawarcia umowy. 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GWARANC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udziela gwarancji na wszelkie prace objęte przedmiotem umowy, w tym na materiały (w szczególności segmenty i moduły) na okres 3 lat. Dokument gwarancyjny, Wykonawca zobowiązany jest dostarczyć jako załącznik do protokołu odbioru. </w:t>
      </w:r>
    </w:p>
    <w:p>
      <w:pPr>
        <w:pStyle w:val="Normal"/>
        <w:numPr>
          <w:ilvl w:val="0"/>
          <w:numId w:val="5"/>
        </w:numPr>
        <w:rPr/>
      </w:pPr>
      <w:r>
        <w:rPr/>
        <w:t>Okres gwarancji biegnie od dnia podpisania przez obie strony protokołu odbior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okresie ważności gwarancji Wykonawca obowiązany jest do nieodpłatnego usuwania wad/usterek ujawnionych po odbiorze końcowym. Usuwanie wad/usterek będzie następować poprzez naprawę (w szczególności poprawienie wadliwie wykonanych prac) lub wymianę (w szczególności wymianę użytych wadliwych materiałów na wolne od wad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WARUNKI UDZIAŁU W POSTĘPOWANIU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/>
        <w:t xml:space="preserve">O udzielenie zamówienia mogą ubiegać się wykonawcy, którzy posiadają ubezpieczenie od odpowiedzialności cywilnej w zakresie prowadzonej działalności związanej z przedmiotem zamówienia na sumę gwarancyjną </w:t>
      </w:r>
      <w:r>
        <w:rPr>
          <w:u w:val="single"/>
        </w:rPr>
        <w:t>nie mniejszą niż 40.000 zł.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/>
        <w:t>Celem potwierdzenia spełniania przez Wykonawcę warunku udziału                                 w postępowaniu należy załączyć do składanej oferty dokument potwierdzający, że Wykonawca jest ubezpieczony od odpowiedzialności cywilnej w zakresie prowadzonej działalności związanej z przedmiotem zamówienia na sumę gwarancyjną określoną przez Zamawiającego - tj. 40.000,00 zł (kserokopię).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/>
        <w:t xml:space="preserve">Niezłożenie dokumentów potwierdzających spełnianie warunków udziału postępowaniu skutkować będzie odrzuceniem ofert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TALENIA DODATKOWE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/>
        <w:t>Cena oferty musi uwzględnić wszystkie koszty związane z prawidłową realizacją zamówienia (wykonanie, dostawa, montaż w miejscu wskazanym przez Zamawiającego)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/>
        <w:t>Niedoszacowanie, pominięcie oraz brak rozpoznania zakresu przedmiotu umowy nie może być podstawą do żądania zmiany wynagrodzenia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/>
        <w:t>Zamawiający zamierza przeznaczyć na wykonanie przedmiotu zamówienia: 54.000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RYTERIUM OCENY OFERT</w:t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Przy wyborze oferty będą stosowane niżej wymienione kryteria i będą miały określone znaczenie:</w:t>
      </w:r>
      <w:r>
        <w:rPr>
          <w:b/>
        </w:rPr>
        <w:t xml:space="preserve"> CENA - 10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Sposób obliczania punktów</w:t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  <w:tab/>
        <w:t xml:space="preserve">  Cena brutto oferty najniższej</w:t>
      </w:r>
    </w:p>
    <w:p>
      <w:pPr>
        <w:pStyle w:val="Normal"/>
        <w:ind w:left="960" w:hanging="676"/>
        <w:jc w:val="both"/>
        <w:rPr/>
      </w:pPr>
      <w:r>
        <w:rPr>
          <w:b/>
        </w:rPr>
        <w:t xml:space="preserve">        </w:t>
      </w:r>
      <w:r>
        <w:rPr>
          <w:b/>
        </w:rPr>
        <w:t>C =         ----------------------------------        x 100 pkt x 100%</w:t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  <w:tab/>
        <w:t xml:space="preserve">  Cena brutto oferty ocenianej</w:t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Maksymalna łączna liczba punktów jaką może uzyskać Wykonawca wynosi – 100 pkt. Zamawiający wybierze ofertę, która uzyska największą ilość punktów.</w:t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KŁADANIE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Cs w:val="22"/>
          <w:lang w:eastAsia="zh-CN"/>
        </w:rPr>
      </w:pPr>
      <w:r>
        <w:rPr>
          <w:szCs w:val="22"/>
        </w:rPr>
        <w:t xml:space="preserve">Ofertę należy sporządzić wg załączonego wzoru. </w:t>
      </w:r>
    </w:p>
    <w:p>
      <w:pPr>
        <w:pStyle w:val="Normal"/>
        <w:numPr>
          <w:ilvl w:val="0"/>
          <w:numId w:val="8"/>
        </w:numPr>
        <w:jc w:val="both"/>
        <w:rPr>
          <w:szCs w:val="22"/>
          <w:lang w:eastAsia="zh-CN"/>
        </w:rPr>
      </w:pPr>
      <w:r>
        <w:rPr>
          <w:szCs w:val="22"/>
        </w:rPr>
        <w:t>Wypełniony formularz oferty wraz z wymaganymi dokumentami należy</w:t>
      </w:r>
      <w:r>
        <w:rPr>
          <w:b/>
          <w:szCs w:val="22"/>
        </w:rPr>
        <w:t xml:space="preserve"> </w:t>
      </w:r>
      <w:r>
        <w:rPr>
          <w:szCs w:val="22"/>
          <w:lang w:eastAsia="zh-CN"/>
        </w:rPr>
        <w:t xml:space="preserve">przesłać drogą elektroniczną na adres email: </w:t>
      </w:r>
      <w:r>
        <w:rPr>
          <w:b/>
          <w:szCs w:val="22"/>
          <w:lang w:eastAsia="zh-CN"/>
        </w:rPr>
        <w:t>tobolska@miastochojnice.pl.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Cs w:val="22"/>
          <w:lang w:eastAsia="zh-CN"/>
        </w:rPr>
      </w:pPr>
      <w:r>
        <w:rPr>
          <w:szCs w:val="22"/>
          <w:lang w:eastAsia="zh-CN"/>
        </w:rPr>
        <w:t>W temacie wiadomości e-mail należy wpisać: OFERTA NA:</w:t>
      </w:r>
      <w:r>
        <w:rPr>
          <w:szCs w:val="22"/>
        </w:rPr>
        <w:t xml:space="preserve"> </w:t>
      </w:r>
      <w:r>
        <w:rPr>
          <w:szCs w:val="22"/>
          <w:lang w:eastAsia="zh-CN"/>
        </w:rPr>
        <w:t>Dostawa i montaż 4 sztuk wiat przystankowych”.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Wpływ ofert musi nastąpić do dnia 2.10.2024 r. do godz. 11:00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Zamawiający zastrzega sobie możliwość unieważnienia postępowania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w przypadku braku środków,</w:t>
      </w:r>
    </w:p>
    <w:p>
      <w:pPr>
        <w:pStyle w:val="Normal"/>
        <w:numPr>
          <w:ilvl w:val="0"/>
          <w:numId w:val="3"/>
        </w:numPr>
        <w:rPr/>
      </w:pPr>
      <w:r>
        <w:rPr/>
        <w:t>z innych przyczy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ularz ofert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zór umow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glądowa konstrukcja wiaty przeszklon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glądowa konstrukcja wiaty wypełnionej blachą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0" w:firstLine="696"/>
        <w:jc w:val="center"/>
        <w:rPr>
          <w:b/>
          <w:b/>
        </w:rPr>
      </w:pPr>
      <w:r>
        <w:rPr>
          <w:b/>
        </w:rPr>
        <w:t>Burmistrz Miasta Chojnice</w:t>
      </w:r>
    </w:p>
    <w:p>
      <w:pPr>
        <w:pStyle w:val="Normal"/>
        <w:ind w:left="720" w:hanging="0"/>
        <w:jc w:val="center"/>
        <w:rPr/>
      </w:pPr>
      <w:r>
        <w:rPr>
          <w:i/>
        </w:rPr>
        <w:t xml:space="preserve">                                                                   </w:t>
      </w:r>
      <w:r>
        <w:rPr>
          <w:i/>
        </w:rPr>
        <w:t>Arseniusz Finster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">
    <w:name w:val="Tekst treści_"/>
    <w:qFormat/>
    <w:rPr>
      <w:rFonts w:ascii="Georgia" w:hAnsi="Georgia" w:eastAsia="Georgia" w:cs="Georgia"/>
      <w:sz w:val="19"/>
      <w:szCs w:val="19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6" w:before="0" w:after="220"/>
      <w:jc w:val="both"/>
    </w:pPr>
    <w:rPr>
      <w:rFonts w:ascii="Georgia" w:hAnsi="Georgia" w:eastAsia="Georgia" w:cs="Georgia"/>
      <w:sz w:val="19"/>
      <w:szCs w:val="19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08:00Z</dcterms:created>
  <dc:creator>UM CHOJNICE</dc:creator>
  <dc:description/>
  <cp:keywords/>
  <dc:language>en-US</dc:language>
  <cp:lastModifiedBy>Julia Tobolska</cp:lastModifiedBy>
  <cp:lastPrinted>2024-09-25T11:43:00Z</cp:lastPrinted>
  <dcterms:modified xsi:type="dcterms:W3CDTF">2024-09-25T09:43:00Z</dcterms:modified>
  <cp:revision>34</cp:revision>
  <dc:subject/>
  <dc:title/>
</cp:coreProperties>
</file>