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Regulamin prac Rady Strategii Rozwoju Miasta Chojnice na lata 2012-2020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/>
        <w:t>Rada Strategii jest gremium opiniującym.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/>
        <w:t>Rada składa się z osób powołanych uchwałą Rady Miejskiej.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/>
        <w:t xml:space="preserve">Do właściwości Rady Strategii należy opiniowanie: 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Celów strategicznych,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Zadań strategicznych,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Dokumentu końcowego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>Rada rozstrzyga sprawy należące do jej właściwości w formie uchwał.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>Uchwały Rady zapadają zwykłą większością głosów osób obecnych na posiedzeniu w głosowaniu jawnym. W przypadku równej liczby głosów decyduje głos Przewodniczącego.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>Rada Strategii rozpoczyna posiedzenie przy obecności ponad połowy składu osobowego.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W przypadku niższej frekwencji Rada rozpoczyna pracę z opóźnieniem po 15 minut </w:t>
        <w:br/>
        <w:t>od godziny ustalonej w zaproszeniu jako początek obrad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Na pierwszym posiedzeniu Rada Strategii powołuje Przewodniczącego i Z-cę Przewodniczącego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Posiedzenia Rady Strategii odbywają się na zaproszenie Burmistrza Miasta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Posiedzeniom Rady Strategii przewodniczy Przewodniczący Rady lub Zastępca Przewodniczącego Rady Strategii.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Burmistrz Miasta przedkłada Radzie Strategii do zaopiniowania dokumenty zgodnie z § 1 ust. 3, przesyłając je jej członkom wraz z zaproszeniem na tydzień przed posiedzeniem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>Członkowie Rady Strategii podczas obrad wyrażają swoje stanowisko uwzględniając opinie własne oraz opinie środowisk, które reprezentują.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>W celu szczegółowej analizy kluczowych obszarów tematycznych Rada Strategii przewiduje możliwość tworzenia tematycznych zespołów roboczych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Ustalenia Rady Strategii zapisuje się w protokole, który podpisuje Przewodniczący Rady. Odpis protokółu otrzymują Przewodniczący Rady i Z-ca Przewodniczącego Rady Strategii. Protokół włącza się do dokumentacji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 xml:space="preserve">Opinię Rady wraz z zaopiniowanymi dokumentami Przewodniczący Zespołu Koordynującego przedkłada Burmistrzowi Miasta w trybie pracy nad Strategią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103" w:hanging="0"/>
        <w:rPr/>
      </w:pPr>
      <w:r>
        <w:rPr/>
        <w:t>Przewodniczący Rady Strategii</w:t>
      </w:r>
    </w:p>
    <w:p>
      <w:pPr>
        <w:pStyle w:val="Normal"/>
        <w:spacing w:lineRule="auto" w:line="240"/>
        <w:ind w:left="5103" w:hanging="0"/>
        <w:rPr/>
      </w:pPr>
      <w:r>
        <w:rPr/>
      </w:r>
    </w:p>
    <w:p>
      <w:pPr>
        <w:pStyle w:val="Normal"/>
        <w:spacing w:lineRule="auto" w:line="240"/>
        <w:ind w:left="5812" w:hanging="0"/>
        <w:rPr/>
      </w:pPr>
      <w:r>
        <w:rPr/>
        <w:t>Antoni Szlanga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567" w:leader="none"/>
        <w:tab w:val="left" w:pos="993" w:leader="none"/>
        <w:tab w:val="left" w:pos="1418" w:leader="none"/>
        <w:tab w:val="left" w:pos="1843" w:leader="none"/>
        <w:tab w:val="left" w:pos="4536" w:leader="none"/>
      </w:tabs>
      <w:spacing w:lineRule="auto" w:line="240"/>
    </w:pPr>
    <w:rPr/>
  </w:style>
  <w:style w:type="paragraph" w:styleId="Listanumerowana">
    <w:name w:val="Lista numerowana"/>
    <w:basedOn w:val="Normal"/>
    <w:qFormat/>
    <w:pPr>
      <w:numPr>
        <w:ilvl w:val="0"/>
        <w:numId w:val="3"/>
      </w:numPr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6:57:00Z</dcterms:created>
  <dc:creator>U.M. CHOJNICE</dc:creator>
  <dc:description/>
  <cp:keywords/>
  <dc:language>en-US</dc:language>
  <cp:lastModifiedBy>Asia</cp:lastModifiedBy>
  <cp:lastPrinted>2012-04-03T09:09:00Z</cp:lastPrinted>
  <dcterms:modified xsi:type="dcterms:W3CDTF">2012-07-06T06:58:00Z</dcterms:modified>
  <cp:revision>3</cp:revision>
  <dc:subject/>
  <dc:title>Regulamin prac Rady Strategii:</dc:title>
</cp:coreProperties>
</file>