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pieczęć organizacji pozarządowej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OSZENIA OPIN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aktu podlegającego konsultacj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głaszania opinii do projektu aktu</w:t>
      </w:r>
      <w:r>
        <w:rPr>
          <w:rFonts w:cs="Times New Roman" w:ascii="Times New Roman" w:hAnsi="Times New Roman"/>
          <w:sz w:val="24"/>
          <w:szCs w:val="24"/>
        </w:rPr>
        <w:t>: ……………..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zwa organizacji wnoszącej opinię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e/uwagi/propozycje zmian zapisów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0" w:name="_Hlk520449808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jnice, dnia: ………………….             ……….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imię i nazwisko osoby zgłaszającej opinię, uprawnio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tatutowo do reprezentowania organizacji pozarząd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lub upoważnionej w tym cel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Do formularza należy załączyć wyciąg ze statutu organizacji wskazujący dziedziny działalności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Formularz zgłoszenia opinii należy przesłać na adres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Urząd Miejski w Chojnicach, Stary Rynek 1, 89-600 Chojnic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 złożyć osobiście w: Biuro Podawcze Urzędu Miejskiego ,Stary Rynek 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lub przesłać dokumenty za pośrednictwem poczty elektronicznej na adres e-mail: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karpiakm@miastochojnice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piakm@miastochojn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42:00Z</dcterms:created>
  <dc:creator>Twoja nazwa użytkownika</dc:creator>
  <dc:description/>
  <dc:language>en-US</dc:language>
  <cp:lastModifiedBy>Michał Karpiak</cp:lastModifiedBy>
  <dcterms:modified xsi:type="dcterms:W3CDTF">2025-04-02T08:42:00Z</dcterms:modified>
  <cp:revision>2</cp:revision>
  <dc:subject/>
  <dc:title/>
</cp:coreProperties>
</file>