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przyznanie nagrody sportowej lub wyróżnienia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imię i nazwisko kandy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Dane kandyda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……………………………………………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miejscowość…………………………......……… ul…………………………...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…………………………….. powiat…………………...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………………………………………………………………………….…..…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…………………………… e-mail…………………..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 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cyplina sportu uprawiana przez kandydata:…….…………………………………….…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b:………………………………………………….………………………………………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II. Dane wnioskodaw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nioskodawcy………………………………………………………….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miejscowość……………………………….ul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……………………………..… powiat…………..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……………………………..……. E-mail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III. Informacja o osiągnięciach , za które nagroda lub wyróżnienie może być przyznan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Załączni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kumenty poświadczające osiągnięcie kandydata do nagrod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lauzula informacyjna kandydata do nagrody lub wyróżnie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/podpis i pieczątka wnioskodawcy/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5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ee"/>
    <w:family w:val="auto"/>
    <w:pitch w:val="default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Googqstidbit0">
    <w:name w:val="goog_qs-tidbit-0"/>
    <w:qFormat/>
    <w:rPr/>
  </w:style>
  <w:style w:type="character" w:styleId="Googqstidbit1">
    <w:name w:val="goog_qs-tidbit-1"/>
    <w:qFormat/>
    <w:rPr/>
  </w:style>
  <w:style w:type="character" w:styleId="Contentfooter">
    <w:name w:val="content-footer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Arial Unicode MS" w:cs="Tahoma"/>
      <w:sz w:val="32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/>
      <w:ind w:left="720" w:hanging="0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pl-PL" w:bidi="ar-SA" w:eastAsia="zh-CN"/>
    </w:rPr>
  </w:style>
  <w:style w:type="paragraph" w:styleId="Tekstpodstawowywcity21">
    <w:name w:val="Tekst podstawowy wcięty 21"/>
    <w:qFormat/>
    <w:pPr>
      <w:widowControl w:val="false"/>
      <w:tabs>
        <w:tab w:val="clear" w:pos="709"/>
        <w:tab w:val="left" w:pos="720" w:leader="none"/>
      </w:tabs>
      <w:suppressAutoHyphens w:val="true"/>
      <w:bidi w:val="0"/>
      <w:spacing w:lineRule="atLeast" w:line="100"/>
      <w:ind w:left="360" w:hanging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18"/>
      <w:lang w:val="pl-PL" w:bidi="ar-SA" w:eastAsia="zh-CN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11:00Z</dcterms:created>
  <dc:creator>zbigniew bulawa</dc:creator>
  <dc:description/>
  <cp:keywords/>
  <dc:language>en-US</dc:language>
  <cp:lastModifiedBy>WKS-Łukasz</cp:lastModifiedBy>
  <cp:lastPrinted>2013-10-23T09:16:00Z</cp:lastPrinted>
  <dcterms:modified xsi:type="dcterms:W3CDTF">2023-01-04T05:26:00Z</dcterms:modified>
  <cp:revision>11</cp:revision>
  <dc:subject/>
  <dc:title/>
</cp:coreProperties>
</file>