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spacing w:before="0" w:after="0"/>
        <w:jc w:val="center"/>
        <w:rPr/>
      </w:pPr>
      <w:r>
        <w:rPr/>
        <w:t>Na podstawie Uchwały Nr XII/161/19</w:t>
        <w:br/>
      </w:r>
      <w:r>
        <w:rPr>
          <w:rStyle w:val="Emphasis"/>
        </w:rPr>
        <w:t>Rady Miejskiej w Chojnicach z dnia 20 listopada 2019 r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Burmistrz Miasta Chojnice</w:t>
      </w:r>
      <w:r>
        <w:rPr/>
        <w:br/>
      </w:r>
      <w:r>
        <w:rPr>
          <w:rStyle w:val="StrongEmphasis"/>
        </w:rPr>
        <w:t>zaprasza</w:t>
      </w:r>
      <w:r>
        <w:rPr/>
        <w:br/>
      </w:r>
      <w:r>
        <w:rPr>
          <w:rStyle w:val="StrongEmphasis"/>
        </w:rPr>
        <w:t>do składania wniosków o przyznanie nagrody lub wyróżnienia burmistrza za osiągnięcia sportowe, w 2023 roku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agrodę lub wyróżnienie przyznaje Burmistrz z własnej inicjatywy lub na wniosek. Wnioski o przyznanie nagrody lub wyróżnienia mogą skład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ki sport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y sport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i R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kandy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wnioskod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osiągnięciach, za które nagroda lub wyróżnienie może być przyzn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, pieczątka wniosk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informacyjna RO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powinny być dołączone załączniki w postaci dokumentów potwierdzających osiągnięcia kandydata do nagrody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nagrodę lub wyróżnienie ubiegać się mogą zawodnicy, którzy w ciągu całego 2023 roku osiągnęły wysokie wyniki sportowe oraz trenerzy prowadzący szkolenie zawodników osiągających wysokie wyniki sportowe w międzynarodowym współzawodnictwie sportowym lub krajowym współzawodnictwie sport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Nagrody mogą otrzymać osoby reprezentujące barwy klubów sportowych mających swoją siedzibę na terenie Gminy Miejskiej Chojnice; w tym Chojnickiego Klubu Żeglarskiego z siedzibą w Charzykowy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u w:val="single"/>
        </w:rPr>
      </w:pPr>
      <w:r>
        <w:rPr/>
        <w:t xml:space="preserve">Wzór wniosku o przyznanie nagrody w dziedzinie sportu stanowi załącznik do niniejszego ogłoszenia oraz jest dostępny: w biurze podawczym Urzędu Miejskiego, w Wydziale Sportu i Współpracy z Organizacjami Pozarządowymi, ul. Mickiewicza 12a oraz jest na stronie www.miastochojnice.pl w zakładce: </w:t>
      </w:r>
      <w:r>
        <w:rPr>
          <w:i/>
          <w:iCs/>
        </w:rPr>
        <w:t>Mieszkańcy/Organizacje pozarządowe/Nagrody</w:t>
      </w:r>
      <w:r>
        <w:rPr/>
        <w:t xml:space="preserve"> oraz w zakładce </w:t>
      </w:r>
      <w:r>
        <w:rPr>
          <w:i/>
          <w:iCs/>
        </w:rPr>
        <w:t>Ogłoszenia</w:t>
      </w:r>
      <w:r>
        <w:rPr/>
        <w:t xml:space="preserve">, a także w BIP-ie w zakładce </w:t>
      </w:r>
      <w:r>
        <w:rPr>
          <w:i/>
          <w:iCs/>
        </w:rPr>
        <w:t>Konkursy-Organizacje Pozarządowe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 xml:space="preserve">Wnioski o przyznanie nagrody wraz z dokumentami potwierdzającymi wyniki sportowe oraz klauzulą informacyjną należy złożyć do Biura Podawczego Urzędu Miejskiego /parter, p. 306/ Stary Rynek 1 lub przesłać drogą pocztową </w:t>
      </w:r>
      <w:r>
        <w:rPr>
          <w:rStyle w:val="StrongEmphasis"/>
          <w:u w:val="single"/>
        </w:rPr>
        <w:t>w terminie do 31 stycznia 2024 r.</w:t>
      </w:r>
      <w:r>
        <w:rPr>
          <w:rStyle w:val="StrongEmphasis"/>
        </w:rPr>
        <w:t xml:space="preserve"> (decyduje data stempla pocztowego)</w:t>
      </w:r>
      <w:r>
        <w:rPr>
          <w:rStyle w:val="StrongEmphasis"/>
          <w:b w:val="false"/>
          <w:bCs w:val="false"/>
        </w:rPr>
        <w:t xml:space="preserve"> wg  wzoru stanowiącego załącznik do niniejszego ogłosz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5812"/>
        <w:rPr/>
      </w:pPr>
      <w:r>
        <w:rPr/>
        <w:t xml:space="preserve"> </w:t>
      </w:r>
      <w:r>
        <w:rPr/>
        <w:t>Burmistrz Miasta Chojnice</w:t>
      </w:r>
    </w:p>
    <w:p>
      <w:pPr>
        <w:pStyle w:val="NormalnyWeb"/>
        <w:spacing w:before="0" w:after="0"/>
        <w:ind w:firstLine="5812"/>
        <w:rPr/>
      </w:pPr>
      <w:r>
        <w:rPr/>
        <w:t>/-/ dr inż. Arseniusz Fin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1:00Z</dcterms:created>
  <dc:creator>Łukasz</dc:creator>
  <dc:description/>
  <cp:keywords/>
  <dc:language>en-US</dc:language>
  <cp:lastModifiedBy>WKS-Łukasz</cp:lastModifiedBy>
  <cp:lastPrinted>2023-12-29T07:18:00Z</cp:lastPrinted>
  <dcterms:modified xsi:type="dcterms:W3CDTF">2023-12-29T09:32:00Z</dcterms:modified>
  <cp:revision>11</cp:revision>
  <dc:subject/>
  <dc:title>OGŁOSZENIE</dc:title>
</cp:coreProperties>
</file>