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Zgłoszenie kandydata organizacji pozarządowej lub podmiotu wymienionego w art. 3. ust. 3 </w:t>
        <w:br/>
        <w:t xml:space="preserve">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do LISTY</w:t>
      </w:r>
      <w:r>
        <w:rPr>
          <w:rFonts w:cs="Calibri" w:ascii="Calibri" w:hAnsi="Calibri"/>
          <w:sz w:val="18"/>
          <w:szCs w:val="18"/>
        </w:rPr>
        <w:t xml:space="preserve"> kandydatów na członków komisji konkursowej w otwartym konkursie ofert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dla </w:t>
      </w:r>
      <w:r>
        <w:rPr>
          <w:rFonts w:cs="Calibri" w:ascii="Calibri" w:hAnsi="Calibri"/>
          <w:sz w:val="18"/>
          <w:szCs w:val="18"/>
        </w:rPr>
        <w:t>reprezentantów NGO w komisj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organizacji pozarządowej lub podmiotu wymienionego w art. 3 ust.3 </w:t>
              <w:br/>
              <w:t xml:space="preserve">ustawy o działalności pożytku publicznego i o wolontariacie zgłaszającej swojego kandydata d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Y kandydatów na członka komisji 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miona i nazwisko kandydata do reprezentacji</w:t>
            </w:r>
            <w:r>
              <w:rPr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KLARUJĘ  WOLĘ  UDZIAŁU  W  KOMISJI  KONKURSOWEJ  W  NASTĘPUJĄCEJ  SFERZE ZADAŃ  PUBLICZNYCH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FERA ZADAŃ PUBLICZNYCH</w:t>
            </w:r>
            <w:r>
              <w:rPr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naczyć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i upowszechnianie kultury fizycznej - </w:t>
            </w:r>
            <w:r>
              <w:rPr>
                <w:rFonts w:eastAsia="Times New Roman"/>
                <w:bCs/>
                <w:i/>
                <w:sz w:val="18"/>
                <w:szCs w:val="18"/>
                <w:lang w:eastAsia="ar-SA"/>
              </w:rPr>
              <w:t>„Rozwój bazy żeglarskiej dla mieszkańców miasta Chojnice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</w:t>
              <w:br/>
              <w:t>z 2016 r. Nr 119, str. 1 z późn. zm.). wyrażam zgodę na przetwarzanie moich danych osobowych dla potrzeb wyboru do udziału w komisjach konkursowych do oceny ofert w otwartych konkursach ofert organizowanych przez Gminę Miejską Chojnice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czytelny podpis kandydata)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, dnia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oże dotyczyć kilku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NewRoman;Arial Unicode MS" w:hAnsi="TimesNewRoman;Arial Unicode MS" w:cs="TimesNewRoman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/>
  <dc:description/>
  <cp:keywords/>
  <dc:language>en-US</dc:language>
  <cp:lastModifiedBy>Grzegorz</cp:lastModifiedBy>
  <cp:lastPrinted>2016-10-19T08:37:00Z</cp:lastPrinted>
  <dcterms:modified xsi:type="dcterms:W3CDTF">2025-05-29T09:15:00Z</dcterms:modified>
  <cp:revision>16</cp:revision>
  <dc:subject/>
  <dc:title>Zgłoszenie kandydata organizacji pozarządowej lub podmiotu wymienionego w art</dc:title>
</cp:coreProperties>
</file>