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Burmistrz Miasta Choj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głasz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Lista stypendystów – stypendium sportowego  w sporcie kwalifikowanym dla zawodników osiągających wysokie wyniki sportowe w międzynarodowym lub krajowym współzawodnictwie sportowym – I EDYCJA 202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yscyplina: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łka nożn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sportowy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iejski Klub Sportowy Chojniczanka 1930 S.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71"/>
        <w:gridCol w:w="4018"/>
      </w:tblGrid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isko i Imi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Wysokość STYPEND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miesięczna w zł brutto/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kowiak Michał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ąkowicz Mateusz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skup Michał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necki Jakub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liński Jakub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cerik Adrian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iński Dariusz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zina Marcin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cki Damian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ejnik Patryk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l Damia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ala Valerij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jdak Przemysław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faniak Marcel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czepanek Błażej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ocz Maskymilia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ka Beniami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typendium przyznane na okres styczeń – czerwiec 2025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cyplina:       </w:t>
      </w:r>
      <w:r>
        <w:rPr>
          <w:rFonts w:cs="Times New Roman" w:ascii="Times New Roman" w:hAnsi="Times New Roman"/>
          <w:b/>
          <w:bCs/>
          <w:sz w:val="24"/>
          <w:szCs w:val="24"/>
        </w:rPr>
        <w:t>piłka nożna halowa /futsal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lub sportowy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d Devils Futsal Club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71"/>
        <w:gridCol w:w="4018"/>
      </w:tblGrid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isko i Imi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Wysokość STYPEND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miesięczna w zł brutto/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rs Jan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uszyński Sebastian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kowski Patry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achenko Vladyslav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chka Pavlo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eh Nehela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snik Vitall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ubchenko Pavlo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ishew Andri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ęcki Piotr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odarczyk Wojciech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zebiński Kacper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koladze Guladi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walski Joachim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6553247"/>
      <w:r>
        <w:rPr>
          <w:rFonts w:cs="Times New Roman" w:ascii="Times New Roman" w:hAnsi="Times New Roman"/>
          <w:b/>
          <w:sz w:val="24"/>
          <w:szCs w:val="24"/>
        </w:rPr>
        <w:t xml:space="preserve">Stypendium przyznane na okres: styczeń </w:t>
      </w:r>
      <w:bookmarkStart w:id="1" w:name="_Hlk353853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–  dla 14 zawodników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uty –  czerwiec 2025 r. – dla 13 zawodni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yscyplina: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łka nożn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ub sportowy: Miejski Klub Sportowy Chojniczanka 1930 S.A.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078"/>
      </w:tblGrid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isko i Imię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Wysokość STYPENDIU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miesięczna w zł brutto/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ylowski Fabian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0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kowska Natalia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jnowski Mateusz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89478694"/>
      <w:bookmarkEnd w:id="2"/>
      <w:r>
        <w:rPr>
          <w:rFonts w:cs="Times New Roman" w:ascii="Times New Roman" w:hAnsi="Times New Roman"/>
          <w:b/>
          <w:sz w:val="24"/>
          <w:szCs w:val="24"/>
        </w:rPr>
        <w:t>Stypendium przyznane na okres styczeń – czerwiec 202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189478694"/>
      <w:bookmarkStart w:id="4" w:name="_Hlk189478694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yscyplina:       </w:t>
      </w:r>
      <w:r>
        <w:rPr>
          <w:rFonts w:cs="Times New Roman" w:ascii="Times New Roman" w:hAnsi="Times New Roman"/>
          <w:b/>
          <w:bCs/>
          <w:sz w:val="24"/>
          <w:szCs w:val="24"/>
        </w:rPr>
        <w:t>żeglarstw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ub sportowy: Chojnicki Klub Żeglarski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71"/>
        <w:gridCol w:w="4018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isko i Imi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Wysokość STYPENDIUM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miesięczna w zł brutto/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ólik Krzysztof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00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mpc Alicja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00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mudziński Bartosz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bczak August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00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inowski Jacek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00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łowska Agnieszka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malski Patry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0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bczak Klara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gowska Hanna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czukowski Jeremi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czukowski January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aś Maciej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ypendium przyznane na okres </w:t>
      </w:r>
      <w:bookmarkStart w:id="5" w:name="_Hlk520711704"/>
      <w:r>
        <w:rPr>
          <w:rFonts w:cs="Times New Roman" w:ascii="Times New Roman" w:hAnsi="Times New Roman"/>
          <w:b/>
          <w:sz w:val="24"/>
          <w:szCs w:val="24"/>
        </w:rPr>
        <w:t>styczeń – czerwiec 2025 r.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94694306"/>
      <w:bookmarkStart w:id="7" w:name="_Hlk353983"/>
      <w:bookmarkStart w:id="8" w:name="_Hlk94694306"/>
      <w:bookmarkStart w:id="9" w:name="_Hlk353983"/>
      <w:bookmarkEnd w:id="8"/>
      <w:bookmarkEnd w:id="9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yscyplina: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ok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ub sportowy: Boxing Team Chojnice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71"/>
        <w:gridCol w:w="4018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isko i Imi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Wysokość STYPENDIUM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miesięczna w zł brutto/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chała Waness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0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szker Marcel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0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chała Kewin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czek Sylwester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łdoch Julia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mann Sandra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och Szymon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ndziński Bartosz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ak Magdalena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lska Nadia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ypendium przyznane na okres  </w:t>
      </w:r>
      <w:bookmarkStart w:id="10" w:name="_Hlk354059"/>
      <w:r>
        <w:rPr>
          <w:rFonts w:cs="Times New Roman" w:ascii="Times New Roman" w:hAnsi="Times New Roman"/>
          <w:b/>
          <w:sz w:val="24"/>
          <w:szCs w:val="24"/>
        </w:rPr>
        <w:t>styczeń – czerwiec 2025 r.</w:t>
      </w:r>
      <w:bookmarkEnd w:id="1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yscyplina:       </w:t>
      </w:r>
      <w:r>
        <w:rPr>
          <w:rFonts w:cs="Times New Roman" w:ascii="Times New Roman" w:hAnsi="Times New Roman"/>
          <w:b/>
          <w:bCs/>
          <w:sz w:val="24"/>
          <w:szCs w:val="24"/>
        </w:rPr>
        <w:t>lekkoatle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71"/>
        <w:gridCol w:w="4018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isko i Imi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Wysokość STYPEND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miesięczna w zł brutto/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tman Lech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typendium przyznane na okres  styczeń – czerwiec 202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yscyplina: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jakars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71"/>
        <w:gridCol w:w="4018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isko i Imi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Wysokość STYPEND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miesięczna w zł brutto/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szewska Juli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typendium przyznane na okres  styczeń – czerwiec 202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Burmistrz Miasta Chojnice</w:t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/-/ dr inż. Arseniusz Finste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999999"/>
      <w:sz w:val="11"/>
      <w:szCs w:val="1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6:00Z</dcterms:created>
  <dc:creator>Twoja nazwa użytkownika</dc:creator>
  <dc:description/>
  <cp:keywords/>
  <dc:language>en-US</dc:language>
  <cp:lastModifiedBy>WKS-Łukasz</cp:lastModifiedBy>
  <cp:lastPrinted>2025-02-05T09:59:00Z</cp:lastPrinted>
  <dcterms:modified xsi:type="dcterms:W3CDTF">2025-02-07T07:28:00Z</dcterms:modified>
  <cp:revision>4</cp:revision>
  <dc:subject/>
  <dc:title/>
</cp:coreProperties>
</file>