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080" w:leader="none"/>
        </w:tabs>
        <w:spacing w:lineRule="auto" w:line="360"/>
        <w:rPr/>
      </w:pPr>
      <w:r>
        <w:rPr/>
        <w:t>SM.272.   .202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warta w Chojnicach dnia ……………….. roku 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miną Miejską Chojnice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9-600 Chojnice, Stary Rynek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IP 555-19-29-639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prezentowaną przez dr Arseniusza Finstera – Burmistrza Miasta Chojnice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/>
        <w:t>przy kontrasygnacie Skarbnika Miasta – Wioletty Szrede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waną w dalszej treści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pisaną do Rejestru Przedsiębiorców Krajowego Rejestru Sądowego prowadzonego przez ………………………………………………………………………………………………….., reprezentowaną przez …………………………………………………………………….. zwanym w dalszej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w rezultacie dokonania przez Zamawiającego wyboru oferty Wykonawcy na wykonanie zadania pn. </w:t>
      </w:r>
      <w:r>
        <w:rPr>
          <w:b/>
          <w:bCs/>
        </w:rPr>
        <w:t xml:space="preserve">„Bezgotówkowy, sukcesywny zakup paliw płynnych do samochodów służbowych i sprzętów będących w użytkowaniu Urzędu Miejskiego w Chojnicach”, </w:t>
      </w:r>
      <w:r>
        <w:rPr/>
        <w:t>którego wartość nie przekracza kwoty wskazanej w art. 2 ust. 1 pkt 1) ustawy Prawo zamówień publicznych, o następującej treści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ykonawca zobowiązuje się do sprzedaży Zamawiającemu sukcesywnie, bezgotówkowo,  w formie doraźnych tankowań kanistrów oraz pojazdów służbowych Urzędu Miejskiego </w:t>
        <w:br/>
        <w:t xml:space="preserve">w Chojnicach, w ilościach i terminach wynikających z bieżących potrzeb Zamawiającego </w:t>
        <w:br/>
        <w:t>we wszystkie dni robocze nie krócej niż do godz. 22</w:t>
      </w:r>
      <w:r>
        <w:rPr>
          <w:vertAlign w:val="superscript"/>
        </w:rPr>
        <w:t>00</w:t>
      </w:r>
      <w:r>
        <w:rPr/>
        <w:t xml:space="preserve"> oraz w soboty, niedziele i święta, </w:t>
        <w:br/>
        <w:t>na stacjach paliw Wykonawcy w łącznej ilości nie przekraczającej …….. litrów oleju napędowego oraz ……..litrów benzyny E10, w tym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la Straży Miejskiej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……</w:t>
      </w:r>
      <w:r>
        <w:rPr/>
        <w:t>..litrów oleju napędowego</w:t>
      </w:r>
    </w:p>
    <w:p>
      <w:pPr>
        <w:pStyle w:val="Normal"/>
        <w:numPr>
          <w:ilvl w:val="0"/>
          <w:numId w:val="5"/>
        </w:numPr>
        <w:spacing w:before="0" w:after="240"/>
        <w:rPr/>
      </w:pPr>
      <w:r>
        <w:rPr/>
        <w:t>……</w:t>
      </w:r>
      <w:r>
        <w:rPr/>
        <w:t>..litrów benzyny E1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la Wydziału Gospodarki Komunalnej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……</w:t>
      </w:r>
      <w:r>
        <w:rPr/>
        <w:t>..litrów oleju napędowego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/>
        <w:t>……</w:t>
      </w:r>
      <w:r>
        <w:rPr/>
        <w:t>..litrów benzyny E10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 xml:space="preserve">dla </w:t>
      </w:r>
      <w:bookmarkStart w:id="0" w:name="_Hlk86225838"/>
      <w:r>
        <w:rPr/>
        <w:t>Wydziału Sportu i Współpracy</w:t>
      </w:r>
      <w:bookmarkEnd w:id="0"/>
      <w:r>
        <w:rPr/>
        <w:t xml:space="preserve"> z Organizacjami Pozarządowym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</w:t>
      </w:r>
      <w:r>
        <w:rPr/>
        <w:t>..litrów oleju napędow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……</w:t>
      </w:r>
      <w:r>
        <w:rPr/>
        <w:t>..litrów benzyny E1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/>
        <w:t>w okresie wskazanym w § 3 niniejszej umowy, a Zamawiający zobowiązuje się zapłacić za zatankowane paliwo wynagrodzenie określone w § 2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Sprzedawane paliwo będzie zgodne z obowiązującymi normami dotyczącymi wymagań jakościowych dla paliw ciekłych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/>
        <w:t>Wykonawca oświadcza, że legitymuje się posiadaniem wszelkich wymaganych prawem uprawnień do wykonania przedmiotu umowy. Dokument uprawniający Wykonawcę do wykonania przedmiotu umowy (koncesja) stanowi załącznik nr 1 do umowy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konawca udzieli, w okresie trwania umowy stałego rabatu od dziennej ceny detalicznej za litr benzyny E10 w wysokości 2 %, za litr oleju napędowego w wysokości 2 %. Wysokość rabatu pozostaje niezmienna przez cały okres trwania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artość zamówienia podczas trwania umowy nie może przekroczyć szacunkowej kwoty ……..zł brutto, w tym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la Straży Miejskiej kwoty ……..zł brutt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la Wydziału Gospodarki Komunalnej kwoty ……..zł brutto,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la Wydziału Sportu i Współpracy z Organizacjami Pozarządowymi kwoty ……..zł brutt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nagrodzenie Wykonawcy stanowiło będzie iloczyn dziennej ceny detalicznej po rabacie oraz faktycznej ilości zatankowanych litrów paliw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konawca zobowiązuje się do wystawienia faktury po każdym tankowaniu paliwa. Fakturę należy wystawić na Nabywcę - Gminę Miejską Chojnice, Stary Rynek 1, 89-600 Chojnice, NIP: 555-19-29-639, Odbiorcę - Urząd Miejski w Chojnicach, Stary Rynek 1, 89-600 Chojnice, NIP: 555-10-02-262. Faktura musi zawierać informacje o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dacie i miejscu tankowania, rodzaju, ilości i wartości każdorazowo zatankowanego paliwa, z wyszczególnieniem numeru rejestracyjnego samochodu oraz wpisaniem Wydziału Urzędu Miejskiego w Chojnicach, którego upoważniony pracownik dokonuje zakupu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powszechnie stosowanej cenie 1 litra paliwa na stacji benzynowej Wykonawcy obowiązującej w dniu tankowania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udzielonym rabac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mawiający będzie dokonywał zapłaty należności przelewem na konto Wykonawcy wskazane w fakturze VAT w ciągu 30 dni od daty otrzymania prawidłowo wystawionej faktury, o której mowa w ust. 4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Za termin dokonania płatności uważa się datę obciążenia rachunku bankowego Zamawiającego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Od faktur niezapłaconych w terminie określonym w ust. 5 Wykonawcy przysługują odsetki ustawowe za opóźnienie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 xml:space="preserve">Zamawiający przy dokonywaniu płatności należności wynikającej z faktury wystawionej przez Wykonawcę stosować będzie mechanizm podzielonej płatności (split payment), </w:t>
        <w:br/>
        <w:t>w przypadku gdy zastosowanie tego mechanizmu będzie wynikało z obowiązujących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/>
        <w:t>Wykonawca zobowiązany jest podać w fakturze rachunek bankowy należący do niego, który jest objęty mechanizmem podzielonej płatności (split payment) – został dla niego utworzony wydzielony rachunek VAT, w przypadku gdy zastosowanie tego mechanizmu będzie wynikało z obowiązujących przepisów praw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bCs/>
        </w:rPr>
        <w:t>W momencie wejścia w życie obowiązku wystawiania faktur ustandaryzowanych przy użyciu Krajowego Systemu e-Faktur (dalej jako System), Wykonawca po wystawieniu faktury w Systemie niezwłocznie dostarczy Zamawiającemu na adres jego siedziby wizualizację tej faktury, która będzie zawierała kod umożliwiający dostęp do tej faktury w Systemie. Dotychczasowe załączniki do faktury Wykonawca będzie zobowiązany załączyć do wizualizacji faktury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ę zawiera się na okres od 01 stycznia 2025 r. do 31 grudnia 2025 roku </w:t>
      </w:r>
      <w:r>
        <w:rPr>
          <w:bCs/>
        </w:rPr>
        <w:t xml:space="preserve">lub do wyczerpania </w:t>
      </w:r>
      <w:r>
        <w:rPr/>
        <w:t xml:space="preserve">szacunkowej wartości zamówienia określonej w § 2 ust. 2 </w:t>
      </w:r>
      <w:r>
        <w:rPr>
          <w:bCs/>
        </w:rPr>
        <w:t>w zależności od tego co nastąpi wcześniej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ykonawca zapłaci Zamawiającemu karę umowną za odstąpienie od umowy wynikłą </w:t>
        <w:br/>
        <w:t>z winy Wykonawcy w wysokości 5% szacunkowej wartości zamówienia podanej w § 2 ust.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284"/>
        <w:jc w:val="both"/>
        <w:rPr/>
      </w:pPr>
      <w:r>
        <w:rPr/>
        <w:t>Zamawiający może rozwiązać umowę z zachowaniem okresu wypowiedzenia wynoszącego 1 miesiąc w przypadku, gdy jakość sprzedawanego paliwa będzie budziła zastrzeżenia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W razie wystąpienia istotnych zmian, okoliczności powodujących, że wykonanie umowy nie leży w interesie publicznym, czego nie można było przewidzieć w chwili zawarcia umowy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/>
        <w:t>Każda ze stron może wypowiedzieć umowę bez podania przyczyny z 3-miesięcznym okresem wypowiedzeni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szelkie zmiany i uzupełnienia niniejszej umowy wymagają formy pisemnej pod rygorem nieważnośc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wentualne spory mogące wyniknąć na tle wykonywania niniejszej umowy rozstrzygać będzie sąd właściwy dla siedziby Zamawiając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Umowę sporządzono w dwóch jednobrzmiących egzemplarzach, jeden egzemplarz Wykonawca, jeden egzemplarz Zamawiają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 Y K O N A W C A                                                             Z A M A W I A J Ą C Y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9:00Z</dcterms:created>
  <dc:creator>Optimus</dc:creator>
  <dc:description/>
  <cp:keywords/>
  <dc:language>en-US</dc:language>
  <cp:lastModifiedBy>Martyna Glowczewska</cp:lastModifiedBy>
  <cp:lastPrinted>2023-12-22T14:25:00Z</cp:lastPrinted>
  <dcterms:modified xsi:type="dcterms:W3CDTF">2024-11-19T10:48:00Z</dcterms:modified>
  <cp:revision>3</cp:revision>
  <dc:subject/>
  <dc:title/>
</cp:coreProperties>
</file>