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080" w:leader="none"/>
        </w:tabs>
        <w:spacing w:lineRule="auto" w:line="360"/>
        <w:rPr/>
      </w:pPr>
      <w:r>
        <w:rPr/>
        <w:t>SM.272.    .202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warta w Chojnicach, dnia ……..……..……..roku pomiędz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miną Miejską Chojn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9-600 Chojnice, Stary Rynek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P 555-19-29-639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dr Arseniusza Finstera – Burmistrza Miasta Chojnice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>przy kontrasygnacie Skarbnika Miasta – Wioletty Szreder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ą w dalszej treści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</w:t>
      </w:r>
      <w:r>
        <w:rPr/>
        <w:t>..……..……..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</w:t>
      </w:r>
      <w:r>
        <w:rPr/>
        <w:t>..……..……..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</w:t>
      </w:r>
      <w:r>
        <w:rPr/>
        <w:t xml:space="preserve">..……..……..……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pisaną do Rejestru Przedsiębiorców Krajowego Rejestru Sądowego prowadzonego przez ……..……..……..……..……..……..……..……..……..……..……..……..……..……..…….., reprezentowaną przez ……..……..……..……..……..……..……..……..……..…….., zwanym w dalszej treści umowy </w:t>
      </w:r>
      <w:r>
        <w:rPr>
          <w:b/>
        </w:rPr>
        <w:t>Wykonawcą</w:t>
      </w:r>
      <w:r>
        <w:rPr/>
        <w:t>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w rezultacie dokonania przez Zamawiającego wyboru oferty Wykonawcy na wykonanie zadania pn. </w:t>
      </w:r>
      <w:r>
        <w:rPr>
          <w:b/>
          <w:bCs/>
        </w:rPr>
        <w:t xml:space="preserve">„Bezgotówkowy, sukcesywny zakup i dostawa oleju napędowego do agregatów prądotwórczych zlokalizowanych na terenie Stadionu Miejskiego „Chojniczanka 1930” przy ul. Mickiewicza 12 w Chojnicach”, </w:t>
      </w:r>
      <w:r>
        <w:rPr/>
        <w:t xml:space="preserve">którego wartość nie przekracza kwoty wskazanej w art. 2 ust. 1 pkt 1) ustawy Prawo zamówień publicznych, </w:t>
        <w:b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Wykonawca zobowiązuje się do sprzedaży Zamawiającemu sukcesywnie, bezgotówkowo, w formie </w:t>
      </w:r>
      <w:bookmarkStart w:id="0" w:name="_Hlk86230123"/>
      <w:r>
        <w:rPr/>
        <w:t>dostawy i uzupełniania olejem napędowym (ok. …….. razy/rok – jednorazowo ok. …….. litrów) zbiorników paliwa w agregatach prądotwórczych zlokalizowanych na terenie Stadionu Miejskiego „Chojniczanka 1930” przy ul. Mickiewicza 12 w Chojnicach</w:t>
      </w:r>
      <w:bookmarkEnd w:id="0"/>
      <w:r>
        <w:rPr/>
        <w:t>, w łącznej ilości nie przekraczającej ……..litrów w okresie wskazanym w § 3 niniejszej umowy, a Zamawiający zobowiązuje się zapłacić za zatankowane paliwo wynagrodzenie określone w § 2. W okresie zimowym olej napędowy będzie posiadać komponenty zapobiegające zamarzaniu paliw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>Sprzedawane paliwo będzie zgodne z obowiązującymi normami dotyczącymi wymagań jakościowych dla paliw ciekłych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Wykonawca zobowiązuje się do dostawy oleju napędowego Zamawiającemu w terminie </w:t>
        <w:br/>
        <w:t xml:space="preserve">3 dni od momentu zgłoszenia. Zgłoszenia Zamawiający będzie dokonywał na adres </w:t>
        <w:br/>
        <w:t>e-mail wskazany w formularzu ofertowym (……..……..……..……..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>Wykonawca oświadcza, że legitymuje się posiadaniem wszelkich wymaganych prawem uprawnień do wykonania przedmiotu umowy. Dokument uprawniający Wykonawcę do wykonania przedmiotu umowy (koncesja) stanowi załącznik nr 1 do umow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Wykonawca udzieli, w okresie trwania umowy stałego rabatu od dziennej ceny detalicznej za litr oleju napędowego z dostawą, który w okresie zimowym będzie posiadał komponenty zapobiegające zamarzaniu w wysokości …….. %. Wysokość rabatu pozostaje niezmienna przez cały okres trwania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Wartość zamówienia podczas trwania umowy nie może przekroczyć szacunkowej kwoty ……..zł brutt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Wynagrodzenie Wykonawcy stanowiło będzie iloczyn dziennej ceny detalicznej po rabacie oraz faktycznej ilości zatankowanych litrów paliw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Wykonawca zobowiązuje się do wystawienia faktury po każdym tankowaniu paliwa. Fakturę należy wystawić na Nabywcę - Gminę Miejską Chojnice, Stary Rynek 1, 89-600 Chojnice, NIP: 555-19-29-639, Odbiorcę - Urząd Miejski w Chojnicach, Stary Rynek 1, 89-600 Chojnice, NIP: 555-10-02-262. Faktura musi zawierać informacje 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acie i miejscu tankowania, ilości i wartości każdorazowo zatankowanego paliwa, powszechnie stosowanej cenie 1 litra paliwa obowiązującej u danego Wykonawcy w dniu tankow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udzielonym rabac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mawiający będzie dokonywał zapłaty należności przelewem na konto Wykonawcy wskazane w fakturze VAT w ciągu 30 dni od daty otrzymania prawidłowo wystawionej faktury, o której mowa w ust. 4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 termin dokonania płatności uważa się datę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d faktur niezapłaconych w terminie określonym w ust. 5 Wykonawcy przysługują odsetki ustawowe za opóźnie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Zamawiający przy dokonywaniu płatności należności wynikającej z faktury wystawionej przez Wykonawcę stosować będzie mechanizm podzielonej płatności (split payment), </w:t>
        <w:br/>
        <w:t>w przypadku gdy zastosowanie tego mechanizmu będzie wynikało z obowiązujących przepisów praw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Wykonawca zobowiązany jest podać w fakturze rachunek bankowy należący do niego, który jest objęty mechanizmem podzielonej płatności (split payment) – został dla niego utworzony wydzielony rachunek VAT, w przypadku gdy zastosowanie tego mechanizmu będzie wynikało z obowiązujących przepisów praw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mawiający wstrzyma się z dokonaniem płatności wynagrodzenia w przypadku, gdy rachunek bankowy, o którym mowa w ust. 5 i 9 nie będzie widniał w wykazie podmiotów zarejestrowanych jako podatnicy VAT prowadzonym przez Szefa Krajowej Administracji Skarbowej, do czasu pojawienia się tego rachunku w wykazie. W niniejszym przypadku Zamawiający nie pozostaje w opóźnieniu w płatności wynagrodz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Cs/>
        </w:rPr>
        <w:t>W momencie wejścia w życie obowiązku wystawiania faktur ustandaryzowanych przy użyciu Krajowego Systemu e-Faktur (dalej jako System), Wykonawca po wystawieniu faktury w Systemie niezwłocznie dostarczy Zamawiającemu na adres jego siedziby wizualizację tej faktury, która będzie zawierała kod umożliwiający dostęp do tej faktury w Systemie. Dotychczasowe załączniki do faktury Wykonawca będzie zobowiązany załączyć do wizualizacji faktur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mowę zawiera się na okres od 01 stycznia 2025 r. do 31 grudnia 2025 roku </w:t>
      </w:r>
      <w:r>
        <w:rPr>
          <w:bCs/>
        </w:rPr>
        <w:t xml:space="preserve">lub do wyczerpania </w:t>
      </w:r>
      <w:r>
        <w:rPr/>
        <w:t xml:space="preserve">szacunkowej wartości zamówienia określonej w § 2 ust. 2 </w:t>
      </w:r>
      <w:r>
        <w:rPr>
          <w:bCs/>
        </w:rPr>
        <w:t>w zależności od tego co nastąpi wcześniej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Wykonawca zapłaci Zamawiającemu karę umowną za odstąpienie od umowy wynikłą </w:t>
        <w:br/>
        <w:t>z winy Wykonawcy w wysokości 5% szacunkowej wartości zamówienia podanej w § 2 ust.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>W przypadku niewywiązania się z terminu dostawy określonego w § 1 ust. 3 Zamawiający może nałożyć na Wykonawcę karę umowną w wysokości 1 % szacunkowej wartości zamówienia podanej w § 2 ust.2 za każdy rozpoczęty dzień opóźnienia do dnia wykonania włączni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>Zamawiający może rozwiązać umowę z zachowaniem okresu wypowiedzenia wynoszącego 1 miesiąc w przypadku, gdy jakość sprzedawanego paliwa będzie budziła zastrzeżenia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W razie wystąpienia istotnych zmian, okoliczności powodującej, że wykonanie umowy nie leży w interesie publicznym, czego nie można było przewidzieć w chwili zawarcia umowy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Każda ze stron może wypowiedzieć umowę bez podania przyczyny z 3-miesięcznym okresem wypowiedzeni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zelkie zmiany i uzupełnienia niniejszej umowy wymagają formy pisemnej pod rygorem nieważnośc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wentualne spory mogące wyniknąć na tle wykonania niniejszej umowy rozstrzygać będzie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jeden egzemplarz Wykonawca, jeden egzemplarz Zamawiają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Y K O N A W C A                                                             Z A M A W I A J Ą C 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8:00Z</dcterms:created>
  <dc:creator>Optimus</dc:creator>
  <dc:description/>
  <cp:keywords/>
  <dc:language>en-US</dc:language>
  <cp:lastModifiedBy>Martyna Glowczewska</cp:lastModifiedBy>
  <cp:lastPrinted>2022-12-09T10:10:00Z</cp:lastPrinted>
  <dcterms:modified xsi:type="dcterms:W3CDTF">2024-11-19T10:59:00Z</dcterms:modified>
  <cp:revision>3</cp:revision>
  <dc:subject/>
  <dc:title/>
</cp:coreProperties>
</file>